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Flotta MD 80, tariffe più alte e multe per l’extrarumore (ma solo nella UE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a flotta MD 80 è una delle più fracassone del comparto Stage 3 – Capitolo 3 (secondo la classificazione ICAO) e dal 1 gennaio 2006 gli scali aerei evoluti (nella tutela della popolazione del circondario e nelle politiche di mitigazione acustica) stanno applicando criteri tariffari e sanzioni, rispettivamente per le emissioni sonore più elevate e per le violazioni/sforamenti dei limiti impost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17"/>
        </w:rPr>
        <w:t xml:space="preserve">Se in Italia, con un provvedimento che per qualcuno può essere associato al controverso “Decreto Alitalia”, con il recepimento della direttiva UE 2002/30, ora </w:t>
      </w:r>
      <w:r>
        <w:rPr>
          <w:rFonts w:cs="Tahoma" w:ascii="Tahoma" w:hAnsi="Tahoma"/>
        </w:rPr>
        <w:t>Decreto Legislativo 17 gennaio 2005 n. 13,</w:t>
      </w:r>
      <w:r>
        <w:rPr>
          <w:rFonts w:cs="Tahoma" w:ascii="Tahoma" w:hAnsi="Tahoma"/>
          <w:szCs w:val="17"/>
        </w:rPr>
        <w:t xml:space="preserve"> tale tipologia di aeromobili non è stato qualificato neppure come </w:t>
      </w:r>
      <w:r>
        <w:rPr>
          <w:rFonts w:cs="Tahoma" w:ascii="Tahoma" w:hAnsi="Tahoma"/>
          <w:b/>
          <w:bCs/>
          <w:szCs w:val="17"/>
        </w:rPr>
        <w:t>“marginalmente conforme”</w:t>
      </w:r>
      <w:r>
        <w:rPr>
          <w:rFonts w:cs="Tahoma" w:ascii="Tahoma" w:hAnsi="Tahoma"/>
          <w:szCs w:val="17"/>
        </w:rPr>
        <w:t xml:space="preserve"> agli standard di certificazione ICAO, quindi opera liberamente e tranquillamente senza alcuna restrizione, neanche quella classica differenziata – tariffaria, negli altri paesi europei l’extranoise (il fracasso sonoro) si pag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17"/>
        </w:rPr>
        <w:t xml:space="preserve">Al “Decreto Alitalia” infatti, che finanzia l’Alitalia togliendo risorse ai gestori aeroportuali e quindi anche alle politiche di risanamento ambientale per gli aeroporti, in parallelo, una politica singolarmente definita </w:t>
      </w:r>
      <w:r>
        <w:rPr>
          <w:rFonts w:cs="Tahoma" w:ascii="Tahoma" w:hAnsi="Tahoma"/>
          <w:b/>
          <w:bCs/>
          <w:szCs w:val="17"/>
        </w:rPr>
        <w:t>“approccio equilibrato per affrontare i problemi di inquinamento</w:t>
      </w:r>
      <w:r>
        <w:rPr>
          <w:rFonts w:cs="Tahoma" w:ascii="Tahoma" w:hAnsi="Tahoma"/>
          <w:szCs w:val="17"/>
        </w:rPr>
        <w:t xml:space="preserve"> </w:t>
      </w:r>
      <w:r>
        <w:rPr>
          <w:rFonts w:cs="Tahoma" w:ascii="Tahoma" w:hAnsi="Tahoma"/>
          <w:b/>
          <w:bCs/>
          <w:szCs w:val="17"/>
        </w:rPr>
        <w:t>acustico”</w:t>
      </w:r>
      <w:r>
        <w:rPr>
          <w:rFonts w:cs="Tahoma" w:ascii="Tahoma" w:hAnsi="Tahoma"/>
          <w:szCs w:val="17"/>
        </w:rPr>
        <w:t xml:space="preserve"> assicura una sorta di carta bianca ai voli della flotta MD 80 solo nel Bel Paese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Nessuna restrizione operativa, neppure di fasce orarie per le ricerca di un minor impatto nell’arco notturno e/o festivo, nessuna differenziata tariffa correlata alla rumorosità dei singoli aerei, ma soprattutto nessuna sanzione per eventuali, quasi scontate, violazione dei limiti massimi tollerabili di rumore aere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Né di giorno, tantomeno di notte: periodo nel quale si continua a volare nonostante la sentenza del Consiglio di Stato del 3 febbraio 2005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17"/>
        </w:rPr>
        <w:t xml:space="preserve">All’estero invece la flotta MD 80 è pesantemente </w:t>
      </w:r>
      <w:r>
        <w:rPr>
          <w:rFonts w:cs="Tahoma" w:ascii="Tahoma" w:hAnsi="Tahoma"/>
          <w:b/>
          <w:bCs/>
          <w:szCs w:val="17"/>
        </w:rPr>
        <w:t>“penalizzata</w:t>
      </w:r>
      <w:r>
        <w:rPr>
          <w:rFonts w:cs="Tahoma" w:ascii="Tahoma" w:hAnsi="Tahoma"/>
          <w:szCs w:val="17"/>
        </w:rPr>
        <w:t>”, le tariffe sono più care e le multe comminate ai vettori MD 80 sono sempre più frequenti: a Francoforte in primis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sponsabile ENAC in questa materia è il Direttore Politiche di Sicurezza e Ambientali è l’Ingegner Claudio Eminente e qualche intervento e/o provvedimento dovrebbe sicuramente vararlo: per quale ragione la flotta fracassona MD 80 Alitalia (ma anche Meridiana e qualche vettore low cost) subisce tali – supposte discriminazioni/penalizzazioni solo negli aeroporti UE?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Per quale ragione gli </w:t>
      </w:r>
      <w:r>
        <w:rPr>
          <w:rFonts w:cs="Tahoma" w:ascii="Tahoma" w:hAnsi="Tahoma"/>
          <w:b/>
          <w:bCs/>
        </w:rPr>
        <w:t xml:space="preserve">“extracosti + sanzioni” per </w:t>
      </w:r>
      <w:r>
        <w:rPr>
          <w:rFonts w:cs="Tahoma" w:ascii="Tahoma" w:hAnsi="Tahoma"/>
        </w:rPr>
        <w:t>le emissioni sonore sostenuti dalla flotta MD 80 diventano fondi per la mitigazione acustica dell’intorno aeroportuale solo su scali non italiani?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1 aprile 2006</w:t>
      </w:r>
    </w:p>
    <w:p>
      <w:pPr>
        <w:pStyle w:val="Normal"/>
        <w:ind w:firstLine="708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6:53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4-01T09:02:00Z</dcterms:modified>
  <cp:revision>48</cp:revision>
  <dc:subject/>
  <dc:title>Premessa</dc:title>
</cp:coreProperties>
</file>