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Aggiornamento lista nera UE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’ il primo aggiornamento dopo la lista nera delle aerolinee a rischio pubblicata il 22 marzo scorso con il regolamento CE n. 474/2006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ora una volta è l’elenco delle compagnie bandite dallo spazio aereo comune, quanto quelle sottoposte ad alcune restrizioni operative. Il provvedimento, valido nella UE e dovrebbe essere fatto proprio anche dall’ICAO e dalla IATA con una maggior estensione territorial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Sono state aggiunte (vedi documento integrale nei LINK di </w:t>
      </w:r>
      <w:hyperlink r:id="rId2">
        <w:r>
          <w:rPr>
            <w:rStyle w:val="InternetLink"/>
            <w:rFonts w:cs="Tahoma" w:ascii="Tahoma" w:hAnsi="Tahoma"/>
          </w:rPr>
          <w:t>www.aerohabitat.org</w:t>
        </w:r>
      </w:hyperlink>
      <w:r>
        <w:rPr>
          <w:rFonts w:cs="Tahoma" w:ascii="Tahoma" w:hAnsi="Tahoma"/>
        </w:rPr>
        <w:t>), e precisame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lue Wing del Suriname (notificata dalla Franci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ky Gate International (certificata dal Kirghizistan e notificata dal Regno Unit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ir West del Sudan (notificata dalla Germani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ista dei vettori aerei dei cinque Stati già soggetti a divieto totale è rivisto e concern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3 vettori per la Repubblica democratica del Congo – RDC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6 per la Guinea equatoriale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 per la Liberia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3 per la Sierra Leo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0 per lo Swaziland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01 luglio 2006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habita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4:23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7-01T14:39:00Z</dcterms:modified>
  <cp:revision>4</cp:revision>
  <dc:subject/>
  <dc:title>Premessa</dc:title>
</cp:coreProperties>
</file>