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ASH 8, EASA convoca Bombar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condo blocco a terra della flotta DASH 8 voluto precauzionalmente dalla SAS e l’intenzione di non utilizzare ancora questa flotta ha creato una vera e propria emergenz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ASA, l'Agenzia europea per la sicurezza aerea ha, infatti, predisposto una riunione d'emergenza per valutare la serie di incidenti che ha coinvolto  il turbolelica regionale  Bombardier Dash 8-Q400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iscussione ci saranno probabilmente non solo gli incidenti occorsi alla SAS ma anche  quelli che hanno riguardato altri vettor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state convocati il costruttore canadese e l’organismo aeronautico canadese che rilascia la navigabilità dell’aereo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eromobile Bombardier Dash 8-Q400, bimotore turboelica, ha preso servizio recentemente, nel 2000 e le problematiche potrebbero concernere la fase di progetto e quella di manutenzione in linea della macchin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1 novembre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9:00Z</dcterms:created>
  <dc:creator>Giuliano Mansutti</dc:creator>
  <dc:description/>
  <dc:language>en-US</dc:language>
  <cp:lastModifiedBy>GMansutti</cp:lastModifiedBy>
  <cp:lastPrinted>2001-07-13T19:57:00Z</cp:lastPrinted>
  <dcterms:modified xsi:type="dcterms:W3CDTF">2007-11-01T15:48:00Z</dcterms:modified>
  <cp:revision>3</cp:revision>
  <dc:subject/>
  <dc:title>Premessa</dc:title>
</cp:coreProperties>
</file>