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Urbe peggio di Ciampin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Di male in peggi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er circa dieci giorni lo scalo capitolino dell’Urbe rimarrà chiuso per completare lavori di ammodernamento della pista, il rifacimento del manto d’asfalto. Lo ha comunicato l’ENAC nei giorni scorsi e riaprirà il giorno 11 agost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Il 27 luglio 2007 sono stato avviati anche i lavori della nuova aerostazione correlata all’eliporto operativo H 24. Ma è solo la prima fase di un piano di intervento per il potenziamento e lo sviluppo dell’aeroporto. 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l traguardo – sempre ambizioso per una capitale -  è la riqualificazione ed il miglioramento complessivo delle infrastrutture aeroportuali. Per farne cosa?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l parziale trasferimento dei voli istituzionali ed altro da Ciampino dovrebbe assicurare allo scalo - un ridotto sedime confinato nell’ansa del Tevere, da un’area industriale ed alti palazzoni – una nuova storia di voli e collegament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Ma la storia sembrerebbe riproporre uno scenario già vist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Una sorta di Ciampino in miniatura con enormi problematiche di conformità e standard ICAO – difficilmente realizzabili - relativamente 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una pista troppo cor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adeguatezza negli spazi di RESA e Public Safety Z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iano dei rischi e rischio terz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mpatto acustico ed atmosferico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  <w:t>02 agosto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4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8-02T14:59:00Z</dcterms:modified>
  <cp:revision>11</cp:revision>
  <dc:subject/>
  <dc:title>Premessa</dc:title>
</cp:coreProperties>
</file>