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 xml:space="preserve">Ciampino, il ricorso della Ryanair sarà valutato il 6 novembre 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ltro, anche se breve, rinvio sulla leggitimita dell’ordinanza ENAC che taglia i voli sullo scalo da Ciampin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Il Consiglio di Stato deciderà la riduzione dei voli quotidiani da 138 a 130 e il ricorso avverso di Ryanair, dopo che il TAR del Lazio, sezione III Ter, aveva rigettato l’iniziativa Ryanair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Nel frattempo, e ancora una volta, la Regione Lazio ed ENAC si starebbero costituendo anche davanti al Consiglio di Stato in difesa dell'ordinanza ENAC con la quale gia dal 1 novembre i voli avrebbero dovuto essere tagliati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  <w:t>02 novembre 200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" w:hAnsi="Geneva" w:cs="Geneva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" w:hAnsi="Geneva" w:cs="Geneva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6:00Z</dcterms:created>
  <dc:creator>GMansutti</dc:creator>
  <dc:description/>
  <dc:language>en-US</dc:language>
  <cp:lastModifiedBy>giuliano</cp:lastModifiedBy>
  <cp:lastPrinted>2001-07-13T19:57:00Z</cp:lastPrinted>
  <dcterms:modified xsi:type="dcterms:W3CDTF">2007-11-02T08:25:00Z</dcterms:modified>
  <cp:revision>4</cp:revision>
  <dc:subject/>
  <dc:title>Premessa</dc:title>
</cp:coreProperties>
</file>