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iampino, allarme burla e/o</w:t>
      </w:r>
    </w:p>
    <w:p>
      <w:pPr>
        <w:pStyle w:val="Heading7"/>
        <w:rPr/>
      </w:pPr>
      <w:r>
        <w:rPr/>
        <w:t xml:space="preserve">security colabrodo?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fortuna che sull’aeroporto di Ciampino era in vigore – dopo gli eventi di terrorismo registrati il 1 e 2 luglio in Gran Bretagna – lo stato di massima allerta, altrimenti non si sa cosa sarebbe potuto succeder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calo metropolitano inghiottito tra i palazzi, strade consolarie G.R.A,  è stato chiuso poco dopo delle 21.00 del 2 luglio quando un giovane era stato visto con due zaini attraversare la pist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G.B. Pastine, è utile ribadirlo, non è uno scalo tra i tanti,  dovrebbe essere lo scalo più blindato d’Italia perché svolge non solo attività civile commerciale e militare ma è anche l’aeroporto del Governo dei Serviz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stato riaperto, nonostante il rientrato allarme la Polizia avvenuto poco dopo la cattura del soggetto, per tutta la nottata fino alle ore 07.40 del 3 lugl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erosi voli sono stati dirottati con grave disagio per i passeggeri in arrivo ed in partenza mentre grossi interrogativi sono sorti sulle reali misure di sicurezza (security) aeroportuale realmente predisposte. I sistemi per fronteggiare le intrusioni nel terminal, quelle addirittura nella zona air side dovrebbero essere impenetrabili come standard operativo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a è realmente accaduto da dove è filtrato il giovane etiope/eritreo?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 reali garanzie di security offre lo scalo di Ciampino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AC non ha sempre fornito massime assicurazioni sull’affidabilità della security gestita dalla società ADR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la prima volta che avviene? Cosa sarebbe successo se l’equipaggio dell’aeromobile che si aggiungeva al decollo non l’avesse visto attraversare la pista?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AC nel documento “L’Autorità nell’aviazione civile 2007” da pochissimi giorni presentato alla stampa rileva una delle sue principali attività, la security e precisa 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  <w:i/>
          <w:iCs/>
        </w:rPr>
        <w:t>Il termine security si riferisce invece al complesso delle attività legate alla pre-venzione alle reazioni volte a impedire o neutralizzare eventuali interfe-renze illecite, messe in atto nei vari settori aeroportuali o a bordo degli aeromobili. Le politiche in materia di security vengono elaborate dal Cisa, il Comitato Interministeriale per la Sicurezza del Trasporto Aereo e degli Aeroporti, di cui l’Enac ha la presidenza”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>Le strutture di staff annoverano due Direzioni centrali (Amministrazione e Finanza, Risorse e Sistemi), a cui si aggiungono le sei direzioni dedicate a Auditing, Relazioni Istituzionali e Comunicazione, Affari legali, Politiche di Sicurezza e Ambientali, Qualità e Security, che rispondono al Direttore Generale. La Segreteria del Consiglio di Amministrazione e l’Ufficio di Presidenza si correlano direttamente al Presiden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 si deve –a questo punto - assumere la responsabilità di quanto è avvenu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3 luglio 2007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6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7-03T17:49:00Z</dcterms:modified>
  <cp:revision>10</cp:revision>
  <dc:subject/>
  <dc:title>Premessa</dc:title>
</cp:coreProperties>
</file>