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E, limiti antiterrorismo per i</w:t>
      </w:r>
    </w:p>
    <w:p>
      <w:pPr>
        <w:pStyle w:val="Heading7"/>
        <w:rPr/>
      </w:pPr>
      <w:r>
        <w:rPr/>
        <w:t xml:space="preserve">bagagli a mano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a fine l'Unione Europea ha varato la normativa sulle restrizioni del bagaglio a mano dei passeggeri degli aerei. Il provvedimento è conseguente alle misure introdotte in Gran Bretagna nello scorso mese di agosto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mitato per la sicurezza aerea ha disposto il limite di 100 millilitri per ogni liquido di flaconi e rigidi controlli sulla dimensione dello stesso bagaglio a mano in cabina – misure IATA 56x45x25 - e sui notebook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uter portatili saranno rigidamente verificati, attraverso il metal detector senza custodia e probabilmente con la batteria sganci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ura UE ha cercato di equilibrare i vincoli della sicurezza, il confort dei passeggeri e le necessità commerciali dei venditori aeroportuali di duty freeshop e similar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regole saranno operative 20 giorni dopo la pubblicazione sulla Gazzetta Ufficiale, probabilmente a novemb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nfezioni di profumo o di shampoo, biberon e altro non potranno essere superiori ad un decimo di litro e racchiuse in contenitori di plast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3 otto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rFonts w:ascii="Georgia" w:hAnsi="Georgia" w:cs="Georgia"/>
      <w:b/>
      <w:bCs/>
      <w:strike w:val="false"/>
      <w:dstrike w:val="false"/>
      <w:color w:val="004193"/>
      <w:sz w:val="21"/>
      <w:szCs w:val="21"/>
      <w:u w:val="none"/>
    </w:rPr>
  </w:style>
  <w:style w:type="character" w:styleId="Sezione1">
    <w:name w:val="sezione1"/>
    <w:basedOn w:val="Caratterepredefinitoparagrafo"/>
    <w:qFormat/>
    <w:rPr>
      <w:rFonts w:ascii="Verdana" w:hAnsi="Verdana" w:cs="Verdana"/>
      <w:b/>
      <w:bCs/>
      <w:strike w:val="false"/>
      <w:dstrike w:val="false"/>
      <w:color w:val="859DA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0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0-03T08:06:00Z</dcterms:modified>
  <cp:revision>20</cp:revision>
  <dc:subject/>
  <dc:title>Premessa</dc:title>
</cp:coreProperties>
</file>