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 xml:space="preserve">Lazio, a Giugno la scelta del terzo scalo </w:t>
      </w:r>
    </w:p>
    <w:p>
      <w:pPr>
        <w:pStyle w:val="Heading7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Cs w:val="18"/>
        </w:rPr>
        <w:t xml:space="preserve">Da “Cinque giorni” del 4 maggio 2007, quotidiano disponibile sul sito </w:t>
      </w:r>
      <w:hyperlink r:id="rId2">
        <w:r>
          <w:rPr>
            <w:rStyle w:val="InternetLink"/>
            <w:rFonts w:cs="Tahoma" w:ascii="Tahoma" w:hAnsi="Tahoma"/>
            <w:szCs w:val="18"/>
          </w:rPr>
          <w:t xml:space="preserve">www.collineromane.com </w:t>
        </w:r>
      </w:hyperlink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Aerohabitat</w:t>
      </w:r>
      <w:r>
        <w:rPr>
          <w:rFonts w:cs="Tahoma" w:ascii="Tahoma" w:hAnsi="Tahoma"/>
          <w:szCs w:val="18"/>
        </w:rPr>
        <w:t xml:space="preserve"> riporta il seguente articolo di</w:t>
      </w:r>
      <w:r>
        <w:rPr>
          <w:rFonts w:cs="Tahoma" w:ascii="Tahoma" w:hAnsi="Tahoma"/>
          <w:b/>
          <w:bCs/>
          <w:szCs w:val="18"/>
        </w:rPr>
        <w:t xml:space="preserve"> Christian Pocci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E6E6E6" w:val="clear"/>
        <w:autoSpaceDE w:val="false"/>
        <w:jc w:val="both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  <w:t xml:space="preserve">Sulla scelta del terzo scalo laziale, in aggiunta a quelli di Ciampino e Fiumicino, si comincerà a vedere più chiaro a partire da giugno. A sostenerlo è il Ministro dei Trasporti Alessandro Bianchi. A margine del convegno sul sistema aeroportuale del Lazio svolotosi ieri, il Ministro ha dichiarato: ''Aspettiamo la conclusione dell'istruttoria tecnica che coinvolge il ministero, l'Enav, l'Enac, l'Aeronautica militare e le Ferrovie dello Stato. </w:t>
      </w:r>
    </w:p>
    <w:p>
      <w:pPr>
        <w:pStyle w:val="Normal"/>
        <w:shd w:fill="E6E6E6" w:val="clear"/>
        <w:autoSpaceDE w:val="false"/>
        <w:jc w:val="both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  <w:t xml:space="preserve">Quando avremo l'istruttoria vedremo se farla diventare la base delle stesse politiche. E questo avverra' entro fine giugno''. Un nuovo scalo, attualmente conteso tra Frosinone, Viterbo e Latina, accoglierebbe molti dei voli low cost che ora atterrano e partono da Ciampino, alleggerendo il peso, ormai insopportabile, che il Pastine è costretto a sostenere da solo, con gravi disagi che si riversao sui cittadini residenti nelle zone attigue all'aeroporto. </w:t>
      </w:r>
    </w:p>
    <w:p>
      <w:pPr>
        <w:pStyle w:val="Normal"/>
        <w:shd w:fill="E6E6E6" w:val="clear"/>
        <w:autoSpaceDE w:val="false"/>
        <w:jc w:val="both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  <w:t xml:space="preserve">"Sul caso Ciampino si è verificata un'assenza di governo nel tempo - ha affermato l'avvocato dello Stato Pierluigi Di Palma esponendo la sua relazione sullo sviluppo compatibile con la tutela dell'ambiente nel Lazio - Si è passati nel corso degli anni da un traffico di 800mila passeggeri a circa 4 milioni. L'incapacità di governare questa crescita determina la crisi di oggi". </w:t>
      </w:r>
    </w:p>
    <w:p>
      <w:pPr>
        <w:pStyle w:val="Normal"/>
        <w:shd w:fill="E6E6E6" w:val="clear"/>
        <w:autoSpaceDE w:val="false"/>
        <w:jc w:val="both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  <w:t xml:space="preserve">Di Palma ha affermato che a Ciampino c'e'  "l'assenza delle curve isofoniche, previste dalla regolamentazione comunitaria",sottolinenado anche la "mancanzadi investimenti, che fa si' che l'aeroporto si trovi oggi a sostenere un traffico di circa 4 milioni di passeggeri con le stesse infrastrutture degli anni passati. </w:t>
      </w:r>
    </w:p>
    <w:p>
      <w:pPr>
        <w:pStyle w:val="Normal"/>
        <w:shd w:fill="E6E6E6" w:val="clear"/>
        <w:autoSpaceDE w:val="false"/>
        <w:jc w:val="both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  <w:t xml:space="preserve">Sono necessarie ulteriori verifiche sulla capacita' operativa compatibile con l'impatto ambientale per far percepire positivamente ai cittadini le politiche di liberalizzazione e privatizzazione". La conclusione dell'istruttoria a giugno dovrebbe però delineare una possibile soluzione al problema. In merito, l'assessore allo sviluppo economico della Regione Lazio Raffaele Ranucci, ha ieri affermato: "Credo che il terzo scalo aeroportuale della Regione debba essere scelto secondo i presupposti dell'accessibilità alla città di Roma e alle altre province, tenendo conto dei servizi al territorio, delle potenzialità turistiche e del collegamento alla rete ferroviaria. </w:t>
      </w:r>
    </w:p>
    <w:p>
      <w:pPr>
        <w:pStyle w:val="Normal"/>
        <w:shd w:fill="E6E6E6" w:val="clear"/>
        <w:autoSpaceDE w:val="false"/>
        <w:jc w:val="both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  <w:t>E' necessario – ha precisato Ranucci a margine della conferenza di presentazione del terzo rapporto sui servizi pubblici della provincia di Roma, che si sta svolgendo alla facoltà di economia dell'università di Roma 3 effettuare la scelta migliore per il territorio e, successivamente, trovare accordo tra le istituzioni, coniugando la crescita economica con la tutela ambientale"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04 maggio 2007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" w:hAnsi="Geneva" w:cs="Geneva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" w:hAnsi="Geneva" w:cs="Geneva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19:00Z</dcterms:created>
  <dc:creator>GMansutti</dc:creator>
  <dc:description/>
  <dc:language>en-US</dc:language>
  <cp:lastModifiedBy>GMansutti</cp:lastModifiedBy>
  <cp:lastPrinted>2001-07-13T19:57:00Z</cp:lastPrinted>
  <dcterms:modified xsi:type="dcterms:W3CDTF">2007-05-04T14:32:00Z</dcterms:modified>
  <cp:revision>4</cp:revision>
  <dc:subject/>
  <dc:title>Premessa</dc:title>
</cp:coreProperties>
</file>