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Ciampino e aeroporti,</w:t>
      </w:r>
    </w:p>
    <w:p>
      <w:pPr>
        <w:pStyle w:val="Heading7"/>
        <w:rPr/>
      </w:pPr>
      <w:r>
        <w:rPr/>
        <w:t>allarme rosso sbiadito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’etiope che in una sorta di gita notturna fuoriporta si è trovato sulla pista di Ciampino non potrebbe, forse, rappresentare efficacemente il livello di security degli aeroporti italiani?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nostante la paura d’attentati, probabilmente l’utilizzo di personale di prim’ordine, unità cinofile addestrate, l’attivazione della massima allerta a seguito dei fatti in UK, magari il raddoppio dei controlli esterni, la presenza di auto civetta con passaggi continui l’isolato etiope avrebbe superato tutte le barrier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li investigatori tendono a ridimensionare l’episodio occorso l’altro notte a Ciampino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va semplicemente attraversando la pista dopo essere entrato in un varco nella recinzione periferica al sedime aeroportuale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 è davvero possibile che i rigidi controlli in vigore siano violati in questo modo?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sa servono le ricorrenti dichiarazioni dei vertici ENAC? 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ENAC nel documento “L’Autorità nell’aviazione civile 2007” da pochissimi giorni presentato precisa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Cs w:val="24"/>
        </w:rPr>
        <w:t>“</w:t>
      </w:r>
      <w:r>
        <w:rPr>
          <w:rFonts w:cs="Tahoma" w:ascii="Tahoma" w:hAnsi="Tahoma"/>
          <w:i/>
          <w:iCs/>
          <w:szCs w:val="24"/>
        </w:rPr>
        <w:t>Al Presidente dell’Enac, nel nostro paese, è stata affidata dal 2001 la responsabilità di presiedere il Cisa, il Comitato Interministeriale per la Sicurezza dei Trasporti Aerei e degli Aeroporti, che detta la disciplina operativa per le operazioni di sicurezza intesa come ordine pubblico negli aeroporti e sugli aerei”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 come stanno gli altri aeroporti italiani se Ciampino lo scalo del Presidente della Repubblica è un colabrodo? Le barriere ed i sistemi per evitare l’accesso isolato od organizzato (contro attacchi di kamikaze come è avvenuto in UK) sono state adeguatamente predisposte o serve ancora una volta intervenire?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n si sono forse spese cifre folli per terminal ed aerostazioni trascurando – oltre alle innegabili misure per adeguare la Safety in termini di Safety Management System e Runway End Safety Area, ecc. - le recinzioni esterne e la protezione dell’infrastruttura aeroportuale da attacchi più insidiosi?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Quanti scali italiani sono davvero preparati a sostenere i micidiali attacchi avvenuti sugli scali della Gran Bretagna? Questi anni dal 11 settembre 2001 a cosa sono serviti?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tanto l’ENAC ha incomprensibilmente derubricato l’episodio di Ciampino in “intrusione di pista”. Da una madornale dimostrazione di security colabrodo ad una banale e minimale “runway incursion”.    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231F20"/>
          <w:szCs w:val="24"/>
        </w:rPr>
      </w:pPr>
      <w:r>
        <w:rPr>
          <w:rFonts w:eastAsia="Tahoma" w:cs="Tahoma" w:ascii="Tahoma" w:hAnsi="Tahoma"/>
          <w:color w:val="231F20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31F20"/>
          <w:sz w:val="16"/>
          <w:szCs w:val="24"/>
        </w:rPr>
      </w:pPr>
      <w:r>
        <w:rPr>
          <w:rFonts w:cs="Tahoma" w:ascii="Tahoma" w:hAnsi="Tahoma"/>
          <w:b/>
          <w:bCs/>
          <w:color w:val="231F20"/>
          <w:sz w:val="16"/>
          <w:szCs w:val="24"/>
        </w:rPr>
        <w:t>04 luglio 2007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231F20"/>
          <w:sz w:val="16"/>
          <w:szCs w:val="24"/>
        </w:rPr>
      </w:pPr>
      <w:r>
        <w:rPr>
          <w:rFonts w:cs="Tahoma" w:ascii="Tahoma" w:hAnsi="Tahoma"/>
          <w:b/>
          <w:bCs/>
          <w:color w:val="231F20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character" w:styleId="Occhiello1">
    <w:name w:val="occhiello1"/>
    <w:basedOn w:val="Caratterepredefinitoparagrafo"/>
    <w:qFormat/>
    <w:rPr>
      <w:rFonts w:ascii="Verdana" w:hAnsi="Verdana" w:cs="Verdana"/>
      <w:vanish w:val="false"/>
      <w:sz w:val="18"/>
      <w:szCs w:val="18"/>
    </w:rPr>
  </w:style>
  <w:style w:type="character" w:styleId="Titolo1">
    <w:name w:val="titolo1"/>
    <w:basedOn w:val="Caratterepredefinitoparagrafo"/>
    <w:qFormat/>
    <w:rPr>
      <w:rFonts w:ascii="Georgia" w:hAnsi="Georgia" w:cs="Georgia"/>
      <w:vanish w:val="false"/>
      <w:color w:val="000033"/>
      <w:sz w:val="33"/>
      <w:szCs w:val="33"/>
    </w:rPr>
  </w:style>
  <w:style w:type="character" w:styleId="Span">
    <w:name w:val="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23:00Z</dcterms:created>
  <dc:creator>Giuliano Mansutti</dc:creator>
  <dc:description/>
  <dc:language>en-US</dc:language>
  <cp:lastModifiedBy>GMansutti</cp:lastModifiedBy>
  <cp:lastPrinted>2001-07-13T19:57:00Z</cp:lastPrinted>
  <dcterms:modified xsi:type="dcterms:W3CDTF">2007-07-04T08:43:00Z</dcterms:modified>
  <cp:revision>8</cp:revision>
  <dc:subject/>
  <dc:title>Premessa</dc:title>
</cp:coreProperties>
</file>