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Aeroporti, Fiumicino, una Estate di bagagli senza passeggeri e viceversa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Estate tempo d’ingorghi stradali e di lunghe file ma anche d’aeroporti affollati e, statisticamente, di bagagli persi, attesi, disguidati e disservizi vari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In questi giorni campeggiano i disservizi a Fiumicino. Al maggior scalo aereo italiano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Al record dei voli, alla saturazione dei numero dei passeggeri in partenza si aggiunge la psicosi del bagaglio tanto atteso. Per ore spesso per giorni quando non arriva più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In campo sono arrivati Codacons, Adoc ed altre associazioni dei consumatori.</w:t>
      </w:r>
    </w:p>
    <w:p>
      <w:pPr>
        <w:pStyle w:val="Normal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Il sistema inoltre è andato in tilt. Il sistema BHS di smistamento e riconsegna bagagli dell’aeroporto della Capitale – causa qualche malfunzionamento – aggrava l’odissea bagagli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Anche otto ore d’attesa per un bagaglio regolarmente arrivato.</w:t>
      </w:r>
    </w:p>
    <w:p>
      <w:pPr>
        <w:pStyle w:val="Normal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Per Vitaliano Turra, direttore ENAC al Leonardo da Vinci sostien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“</w:t>
      </w:r>
      <w:r>
        <w:rPr>
          <w:rFonts w:cs="Tahoma" w:ascii="Tahoma" w:hAnsi="Tahoma"/>
          <w:szCs w:val="17"/>
        </w:rPr>
        <w:t>Dopo il blocco di domenica causato da un calo di tensione, il momento critico è stato superato: dei 10mila bagagli coinvolti dal disguido, ne restano da smaltire solo duemila”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Ma emerge non solo il problema del bagaglio e dei tempi della riconsegna ma soprattutto problematiche di security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La regola sacrosante della security prevede, infatti,  che passeggero e bagaglio viaggino assieme. L’eccesso di bagagli senza passeggero potrebbe accrescere il rischio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7"/>
        </w:rPr>
      </w:pPr>
      <w:r>
        <w:rPr>
          <w:rFonts w:cs="Tahoma" w:ascii="Tahoma" w:hAnsi="Tahoma"/>
          <w:b/>
          <w:bCs/>
          <w:sz w:val="16"/>
          <w:szCs w:val="17"/>
        </w:rPr>
        <w:t>04 agosto 200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Xtestonotizie1">
    <w:name w:val="xtesto_notizie1"/>
    <w:basedOn w:val="Caratterepredefinitoparagrafo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7:15:00Z</dcterms:created>
  <dc:creator>Giuliano Mansutti</dc:creator>
  <dc:description/>
  <dc:language>en-US</dc:language>
  <cp:lastModifiedBy>GMansutti</cp:lastModifiedBy>
  <cp:lastPrinted>2001-07-13T19:57:00Z</cp:lastPrinted>
  <dcterms:modified xsi:type="dcterms:W3CDTF">2007-08-04T08:10:00Z</dcterms:modified>
  <cp:revision>5</cp:revision>
  <dc:subject/>
  <dc:title>Premessa</dc:title>
</cp:coreProperties>
</file>