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Passeggeri, ritardi del volo</w:t>
      </w:r>
    </w:p>
    <w:p>
      <w:pPr>
        <w:pStyle w:val="Heading7"/>
        <w:rPr/>
      </w:pPr>
      <w:r>
        <w:rPr/>
        <w:t xml:space="preserve">e risarcimenti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’ una sentenza storica. Passeggeri risarciti per una serie di disservizi e ritardi patit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udice di pace ha sentenziato sull’odissea sopportata da tre medici catanzaresi risarciti per il danno morale subito e conseguente ad un ritardo di 36 ore del volo proveniente da Chicag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volo avrebbe dovuto portare i malcapitati da Chicago in Calabri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anno morale esistenziale rilevato (afflizioni, sofferenze e dolori fisici) per i tre medici catanzaresi – avvenuto nel Natale 2005 – aveva impedito loro di rientrare in tempo per svolgere l’attività professionale programmata a Catanzar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 aver partecipato ad un congresso medico negli USA non erano rientrati in tempo ed il Giudice di Pace di Catanzaro ha condannato l’Alitalia al risarcimento dei danni moral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stiti dall'avvocato Rossana Greco – anche legale del Comitato Difesa Consumatori Altroconsumo – avevano citato in giudizio la ex compagnia di bandiera per non aver trasmesso adeguata informativa e assistenza per la cancellazione del volo a Chicag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passeggeri seppero della cancellazione solo sette ore dopo, non ebbero neanche un pasto caldo – previsto dalle normative europee a tutela del viaggiatore – al ritorno in aeroporto non ebbeo ancora assistenza adeguata – il banco d’accettazione era vuoto – e solo dopo le otto del mattino seguente poterono ottenere informazioni cer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udice di Pace in definita ha sostenuto ch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italia “non ha fornito …. alcuna prova di avere fatto tutto il possibile per evitare il danno, né ha indicato l'adozione di ogni misura idonea a garantire la puntuale esecuzione del trasporto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bbiamo dimostrato – ha rilevato l'avvocato dei tre viaggiatori - come i nostri assistiti, nel chiamare in giudizio Alitalia, avevano pienamente ragione nel lamentare un trattamento che è andato ben oltre il disagio provocato da attese prolungate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Alitalia dovrà risarcire il danno con 4500 euro, mille per ogni passeggero in aggiunta a 500 € di spese legal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</w:t>
      </w:r>
      <w:r>
        <w:rPr>
          <w:rFonts w:cs="Tahoma" w:ascii="Tahoma" w:hAnsi="Tahoma"/>
          <w:b/>
          <w:bCs/>
          <w:sz w:val="16"/>
        </w:rPr>
        <w:t>04 ottobre 200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Titolo1">
    <w:name w:val="titolo1"/>
    <w:basedOn w:val="Caratterepredefinitoparagrafo"/>
    <w:qFormat/>
    <w:rPr>
      <w:rFonts w:ascii="Georgia" w:hAnsi="Georgia" w:cs="Georgia"/>
      <w:b/>
      <w:bCs/>
      <w:strike w:val="false"/>
      <w:dstrike w:val="false"/>
      <w:color w:val="004193"/>
      <w:sz w:val="21"/>
      <w:szCs w:val="21"/>
      <w:u w:val="none"/>
    </w:rPr>
  </w:style>
  <w:style w:type="character" w:styleId="Sezione1">
    <w:name w:val="sezione1"/>
    <w:basedOn w:val="Caratterepredefinitoparagrafo"/>
    <w:qFormat/>
    <w:rPr>
      <w:rFonts w:ascii="Verdana" w:hAnsi="Verdana" w:cs="Verdana"/>
      <w:b/>
      <w:bCs/>
      <w:strike w:val="false"/>
      <w:dstrike w:val="false"/>
      <w:color w:val="859DA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35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10-03T14:45:00Z</dcterms:modified>
  <cp:revision>7</cp:revision>
  <dc:subject/>
  <dc:title>Premessa</dc:title>
</cp:coreProperties>
</file>