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Lazio, in settimana l’annuncio:</w:t>
      </w:r>
    </w:p>
    <w:p>
      <w:pPr>
        <w:pStyle w:val="Heading7"/>
        <w:rPr/>
      </w:pPr>
      <w:r>
        <w:rPr/>
        <w:t xml:space="preserve">Viterbo sarà il terzo scalo 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a un lato dopo il convegno organizzato dalla Provincia di Frosinone “Il sistema aeroportuale del Lazio tenutasi a cura del Centro Sudi Demetra lo scorso 31.10.2007  - con una folta e autorevole presenza di relatori –  pare completarsi il supporto per la provincia più a sud della Regione.</w:t>
      </w:r>
    </w:p>
    <w:p>
      <w:pPr>
        <w:pStyle w:val="Normal"/>
        <w:ind w:firstLine="708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all’altro la naturale e verificata convinzione dell’avv. Bartoletti Presidente del Comitato per Viterbo che – nel corso di una trasmissione a Tele universo su questa questione -  sostie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Sono convinto  che l’aeroporto si farà a Viterbo e che la risposta arriverà entro pochi giorni”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a è un’attesa generale che potrebbe accompagnarsi e coincidere con lo spostamento di parte dei voli low cost da Ciampino a Fiumicino (per il 6 novembre è annunciata la sentenza del Consiglio di Stato sul ricorso della Ryanair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4 novembre 2007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" w:hAnsi="Geneva" w:cs="Geneva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" w:hAnsi="Geneva" w:cs="Geneva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1:00Z</dcterms:created>
  <dc:creator>GMansutti</dc:creator>
  <dc:description/>
  <dc:language>en-US</dc:language>
  <cp:lastModifiedBy>giuliano</cp:lastModifiedBy>
  <cp:lastPrinted>2001-07-13T19:57:00Z</cp:lastPrinted>
  <dcterms:modified xsi:type="dcterms:W3CDTF">2007-11-05T08:04:00Z</dcterms:modified>
  <cp:revision>5</cp:revision>
  <dc:subject/>
  <dc:title>Premessa</dc:title>
</cp:coreProperties>
</file>