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Tahoma"/>
          <w:szCs w:val="17"/>
        </w:rPr>
        <w:t>Emissioni gassose sui voli di linea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Ma quanto inquinano questi aeromobili?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Trascurando per questa volta l’impatto sonoro trattiamo ancora le emissioni gassose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Solitamente i modelli matematici verificano in maniera esclusiva il cosiddetto ciclo LTO landing take off – decollo ed atterraggio fino all’altezza di 3.000 piedi sul terreno e trascurano il percorso compiuto dal vol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Nella tabella proposta sottostante è evidenziato invece, oltre ai valori NOx, VOC e CO del ciclo LTO, la direttrice e la tipologia dell’aereo – propulsore, la quantità di carburante bruciato per la tratta e le quantità CO2 per ogni kg e numeri di kg per volo.</w:t>
      </w:r>
    </w:p>
    <w:p>
      <w:pPr>
        <w:pStyle w:val="Normal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3184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133" r="-4" b="8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5 ottobre 2006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08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10-05T07:14:00Z</dcterms:modified>
  <cp:revision>10</cp:revision>
  <dc:subject/>
  <dc:title>Premessa</dc:title>
</cp:coreProperties>
</file>