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 xml:space="preserve">Aeroporti, rischio impatto volatili e le zone umide/paludose 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Alle cornacchie e storni che gravitano nell’area di Ciampino, vedi il comunicato stampa del 1 febbraio, che rappresentano una minaccia costante per l’attività aerea, è indispensabile porre l’accento sulle cause di tali concentrazione di volatili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Tra di questi sono indubbiamente le oasi naturalistiche protette, le zone umide, gli stagni e qualsiasi laghetto, marina e similari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Quanti scali aerei italiani sono minacciati dal rischio volatili?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Quante contromisure efficaci sono realmente in vigore?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La materia è oggetto di investigazioni, normative, disposizioni per fronteggiare tali eventi e convegni periodici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Ogni anno in occasione </w:t>
      </w:r>
      <w:r>
        <w:rPr>
          <w:rStyle w:val="StrongEmphasis"/>
          <w:rFonts w:cs="Tahoma" w:ascii="Tahoma" w:hAnsi="Tahoma"/>
        </w:rPr>
        <w:t>dell’International Bird Committee</w:t>
      </w:r>
      <w:r>
        <w:rPr>
          <w:rStyle w:val="StrongEmphasis"/>
          <w:rFonts w:cs="Tahoma" w:ascii="Tahoma" w:hAnsi="Tahoma"/>
          <w:b w:val="false"/>
          <w:bCs w:val="false"/>
        </w:rPr>
        <w:t xml:space="preserve"> numerosi relatori presentano analisi determinanti che focalizzare la questione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Nella sezione LINK di </w:t>
      </w:r>
      <w:hyperlink r:id="rId2">
        <w:r>
          <w:rPr>
            <w:rStyle w:val="InternetLink"/>
            <w:rFonts w:cs="Tahoma" w:ascii="Tahoma" w:hAnsi="Tahoma"/>
          </w:rPr>
          <w:t>www.aerohabitat.org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presentiamo il testo dell’intervento “</w:t>
      </w:r>
      <w:r>
        <w:rPr>
          <w:rStyle w:val="StrongEmphasis"/>
          <w:rFonts w:cs="Tahoma" w:ascii="Tahoma" w:hAnsi="Tahoma"/>
        </w:rPr>
        <w:t>Bird Hazard Created by Wetlands near Aerodromes” di Baron Rochard e Nigel Deacon.</w:t>
      </w:r>
    </w:p>
    <w:p>
      <w:pPr>
        <w:pStyle w:val="Normal"/>
        <w:ind w:firstLine="708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sz w:val="16"/>
        </w:rPr>
        <w:t>06 febbraio 2007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habita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42:00Z</dcterms:created>
  <dc:creator>GMansutti</dc:creator>
  <dc:description/>
  <dc:language>en-US</dc:language>
  <cp:lastModifiedBy>giuliano</cp:lastModifiedBy>
  <cp:lastPrinted>2001-07-13T19:57:00Z</cp:lastPrinted>
  <dcterms:modified xsi:type="dcterms:W3CDTF">2007-02-06T17:00:00Z</dcterms:modified>
  <cp:revision>8</cp:revision>
  <dc:subject/>
  <dc:title>Premessa</dc:title>
</cp:coreProperties>
</file>