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/>
        <w:t>Ciampino, Cessna 500 in emergenza</w:t>
      </w:r>
    </w:p>
    <w:p>
      <w:pPr>
        <w:pStyle w:val="Heading7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Ieri 5 marzo ANSV ha segnalato on line un “inconveniente grave” avvenuto a Ciampino lo scorso 28 febbrai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8"/>
        </w:rPr>
        <w:t xml:space="preserve">Un Cessna 500 – riferisce ANSV – </w:t>
      </w:r>
      <w:r>
        <w:rPr>
          <w:rFonts w:cs="Tahoma" w:ascii="Tahoma" w:hAnsi="Tahoma"/>
          <w:i/>
          <w:iCs/>
          <w:szCs w:val="28"/>
        </w:rPr>
        <w:t xml:space="preserve">“marche I-FARN, decollato da Roma Ciampino con                               destinazione Milano Linate, rientrava in emergenza per la presenza di fumo che comportava l’uso delle maschere di ossigeno da parte dell’equipaggio di condotta e dell’unico passeggero presente a bordo”. </w:t>
      </w:r>
    </w:p>
    <w:p>
      <w:pPr>
        <w:pStyle w:val="Normal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L’evento non avrebbe comportato alcuna conseguenza per i viaggiatori e per l’aeromobile, ma quello che i residenti dell’intorno aeroportuale vorrebbero sapere quanto segu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a quale pista è decollato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in quale fase è avvenuta l’emergenza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su quale è atterrato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quale procedura di emergenza ha attuato?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quale rischi ha corso la popolazione residente dell’intorno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il Safety Managment System aeroportuale come inquadra tale situazione? </w:t>
      </w:r>
    </w:p>
    <w:p>
      <w:pPr>
        <w:pStyle w:val="Normal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L’inchiesta dell’ANSV – molto probabilmente - argomenterà tecnicamente in maniera esclusiva ancorché ineccepibile sulla dinamica dell’evento senza inquadrare il contesto operativo della pista di Ciampino.</w:t>
      </w:r>
    </w:p>
    <w:p>
      <w:pPr>
        <w:pStyle w:val="Normal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Uno scalo inghiottito nella Capitale nel quale gli standard/conformità ICAO dell’infrastruttura e le procedure “contingency” dovrebbero essere – con rigore – verificate.</w:t>
      </w:r>
    </w:p>
    <w:p>
      <w:pPr>
        <w:pStyle w:val="Normal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Il Cessna 500 è un aeromobile di aviazione generale, ma cosa succederebbe ad una low cost in decollo a pieno carico?</w:t>
      </w:r>
    </w:p>
    <w:p>
      <w:pPr>
        <w:pStyle w:val="Normal"/>
        <w:ind w:firstLine="708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06 marzo 200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23:00Z</dcterms:created>
  <dc:creator>GMansutti</dc:creator>
  <dc:description/>
  <dc:language>en-US</dc:language>
  <cp:lastModifiedBy>giuliano</cp:lastModifiedBy>
  <cp:lastPrinted>2001-07-13T19:57:00Z</cp:lastPrinted>
  <dcterms:modified xsi:type="dcterms:W3CDTF">2007-03-06T14:43:00Z</dcterms:modified>
  <cp:revision>12</cp:revision>
  <dc:subject/>
  <dc:title>Premessa</dc:title>
</cp:coreProperties>
</file>