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Italia, il rumore aereo è ancora </w:t>
      </w:r>
    </w:p>
    <w:p>
      <w:pPr>
        <w:pStyle w:val="Heading7"/>
        <w:rPr/>
      </w:pPr>
      <w:r>
        <w:rPr/>
        <w:t xml:space="preserve">senza sanzioni </w:t>
      </w:r>
    </w:p>
    <w:p>
      <w:pPr>
        <w:pStyle w:val="Heading7"/>
        <w:rPr/>
      </w:pPr>
      <w:r>
        <w:rPr/>
      </w:r>
    </w:p>
    <w:p>
      <w:pPr>
        <w:pStyle w:val="Normal"/>
        <w:rPr>
          <w:rFonts w:ascii="Verdana" w:hAnsi="Verdana" w:cs="Verdana"/>
          <w:color w:val="3A4454"/>
        </w:rPr>
      </w:pPr>
      <w:r>
        <w:rPr>
          <w:rFonts w:cs="Verdana" w:ascii="Verdana" w:hAnsi="Verdana"/>
          <w:color w:val="3A445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norme ci sono, anche da troppo tempo ma l’adozione è un traguardo lontano anche se – vedi Capodichino – si legge che vengono erogate.</w:t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altà anche s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ettore della circoscrizione aeroportuale (art.2 comma 1 e 4 del DPR 496/97) “Contesta le violazioni delle procedure antirumore (sulla base dei dati del sistema di monitoraggio) e cura la riscossione delle san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 violazione dei limiti da parte di un vettore comporta una sanzione all’esercente dell’aeromobile” (art 10 comma 2 della Legge 447/95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vanish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 violazione delle procedure antirumore da parte di un vettore comporta una sanzione all’esercente dell’aeromobile” (art 10 comma 3 della Legge 447/95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ind w:left="1416" w:hanging="0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ind w:left="708" w:hanging="0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gono anche parecchie questioni sulla effettiva ubicazione delle stazioni di rilevament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 quanti aeroporti italiani sono a norma?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mente la rete di monitoraggio esistente – su ogni scalo aereo della penisola - non ha ancora adeguato tutte le centraline del network secondo i criteri previs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gono inoltre questioni sui seguenti aspet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definire l’entità dell’infrazione?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a tipologia della violazione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</w:rPr>
        <w:t>quale l’entità del superamento del limite previsto?</w:t>
      </w:r>
    </w:p>
    <w:p>
      <w:pPr>
        <w:pStyle w:val="Normal"/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vanish/>
        </w:rPr>
      </w:pPr>
      <w:r>
        <w:rPr>
          <w:rFonts w:cs="Tahoma" w:ascii="Tahoma" w:hAnsi="Tahoma"/>
        </w:rPr>
        <w:t xml:space="preserve">qu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requenza di accadimento della violazione ?</w:t>
      </w:r>
    </w:p>
    <w:p>
      <w:pPr>
        <w:pStyle w:val="Normal"/>
        <w:jc w:val="both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a categoria dei piloti italiani, anche in rappresentanza degli organismi sindacali europei e mondiali, dovrebbero inoltre ratificare le ipotesi di infrazione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ab/>
        <w:t>Senza adeguati riscontri “tecnico – normativi” ed il preventivo coinvolgimento sindacale ogni qualsivoglia affermazione di “sanzione erogata” appare del tutto virtuale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06 giugno 2007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sz w:val="16"/>
          <w:szCs w:val="18"/>
        </w:rPr>
      </w:pPr>
      <w:r>
        <w:rPr>
          <w:rFonts w:cs="Tahoma" w:ascii="Tahoma" w:hAnsi="Tahoma"/>
          <w:b/>
          <w:bCs/>
          <w:vanish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vanish/>
          <w:szCs w:val="18"/>
        </w:rPr>
      </w:pPr>
      <w:r>
        <w:rPr>
          <w:rFonts w:cs="Tahoma" w:ascii="Tahoma" w:hAnsi="Tahoma"/>
          <w:vanish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/>
    </w:rPr>
  </w:style>
  <w:style w:type="character" w:styleId="WW8Num59z1">
    <w:name w:val="WW8Num5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3">
    <w:name w:val="title3"/>
    <w:basedOn w:val="Caratterepredefinitoparagrafo"/>
    <w:qFormat/>
    <w:rPr>
      <w:b/>
      <w:bCs/>
      <w:color w:val="57A5C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7:00Z</dcterms:created>
  <dc:creator>GMansutti</dc:creator>
  <dc:description/>
  <dc:language>en-US</dc:language>
  <cp:lastModifiedBy>GMansutti</cp:lastModifiedBy>
  <cp:lastPrinted>2001-07-13T19:57:00Z</cp:lastPrinted>
  <dcterms:modified xsi:type="dcterms:W3CDTF">2007-06-06T07:57:00Z</dcterms:modified>
  <cp:revision>9</cp:revision>
  <dc:subject/>
  <dc:title>Premessa</dc:title>
</cp:coreProperties>
</file>