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Viterbo, ecco il Comitat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o scorso 4 agosto il portale </w:t>
      </w:r>
      <w:hyperlink r:id="rId2">
        <w:r>
          <w:rPr>
            <w:rStyle w:val="InternetLink"/>
            <w:rFonts w:cs="Tahoma" w:ascii="Tahoma" w:hAnsi="Tahoma"/>
          </w:rPr>
          <w:t>www.tusciaweb.it</w:t>
        </w:r>
      </w:hyperlink>
      <w:r>
        <w:rPr>
          <w:rFonts w:cs="Tahoma" w:ascii="Tahoma" w:hAnsi="Tahoma"/>
        </w:rPr>
        <w:t xml:space="preserve"> ha riportato il seguente articol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Cs w:val="17"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Cs w:val="15"/>
        </w:rPr>
        <w:t>comitato contrario allo scalo si presenta</w:t>
      </w:r>
      <w:r>
        <w:rPr>
          <w:rFonts w:cs="Tahoma" w:ascii="Tahoma" w:hAnsi="Tahoma"/>
          <w:b/>
          <w:bCs/>
          <w:szCs w:val="15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</w:rPr>
        <w:t>L'aeroporto è brutto e cattiv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Aerohabitat lo riporta integralmente. 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>“</w:t>
      </w:r>
      <w:r>
        <w:rPr>
          <w:rFonts w:cs="Tahoma" w:ascii="Tahoma" w:hAnsi="Tahoma"/>
          <w:i/>
          <w:iCs/>
          <w:szCs w:val="17"/>
        </w:rPr>
        <w:t xml:space="preserve">Il diritto alla salute è fondamentale. </w:t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 xml:space="preserve">L’aeroporto inquina, sia dal punto di vista acustico che delle polveri, e non va costruito. L’aeroporto è stato propagandato come la panacea per la Tuscia. Ma noi non la pensiamo così, perché sarebbe una scelta irreversibile”. Antonella Litta, portavoce del Comitato contro l’aeroporto, è apodittica nel presentare la propria battaglia. Dopo la Litta, è stata la volta di Marinella Correggia, che si è occupata di commercio equo e solidale ed è impegnata nella campagna europea contro il trasporto aereo per l’inquinamento che produce. “Questa è una battaglia locale che ha una valenza globale - spiega -. Si tratta di pensare a una mobilità diversa. In particolare i voli low cost, sono favoriti da una pioggia di sussidi. In generale il trasporto aereo non dovrebbe essere sovvenzionato. Ma non è così, basti pensare che mentre la benzina è tassata, il kerosene non è tassato. </w:t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 xml:space="preserve">Un aeroporto basato sui low cost, poi, non ha ricadute economiche sul territorio porta solo inquinamento”. Il piccolo simposio di autoincensamento reciproco, organizzato dal comitato contro l’aeroporto, è moderato da Peppe Sini. E di un moderatore c’è in effetti bisogno visto che prendono la parola, come in un piccolo convegno, molte persone. Da Walter Mancini, esponente di spicco di Rifondazione, all'architetto Giuseppe Tacconi, a Mauro Sarnari, ad Alessandro Pizzi già sindaco di Soriano nel Cimino, ad Osvaldo Ercoli già consigliere comunale e provinciale. </w:t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 xml:space="preserve">Tutti contrari all’aeroporto. In modo più o meno romantico. Non mancano le domande dei giornalisti. Siete consapevoli che con la vostra azione in realtà non farete altro che far costruire l’aeroporto a Frosinone? E quindi aumenterete l’inquinamento perché il 90 per cento delle linee aeree arrivano dal nord e devono fare tratte più lunghe. </w:t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 xml:space="preserve">Dopo aver ricordato le lotte e il referendum che portarono al blocco della costruzione delle centrali nucleari in Italia. Sini spiega che si potrebbe fare la stessa cosa con gli aeroporti.“In pratica puntiamo a un ripensamento del modello dello sviluppo del trasporto nel Lazio”, replica la Litta. Ma qui non si sta discutendo se costruire o meno un nuovo aeroporto, ma solo dove. In ogni caso l’aeroporto si farà. “Non è detto che si farà un nuovo aeroporto - afferma Sini -. Noi siamo contro il trasporto aereo perché inquinante. Crediamo in mezzi di trasporto meno inquinanti come il treno. Noi siamo contro tutti gli aeroporti. Il problema è globale ma da qualche parte si deve iniziare”. Ma non pensate di esser partiti un po’ tardi? Risposta letterale della Litta: “Meglio tardi che mai”. Quanti siete? “Non teniamo un elenco delle adesioni”. E poi viene spiegato dalla Litta: “Abbiamo preso contatti con il comitato di Ciampino. Lì sono aumentate le polveri sottili e sono diminuiti posti di lavoro”. Come ha più volte ribadito la Correggia, l’aeroporto di Viterbo farebbe fare un ulteriore passo verso la catastrofe ecologica. Come dire: il trasporto aereo va fermato e la rivoluzione parte da Viterbo. </w:t>
      </w:r>
    </w:p>
    <w:p>
      <w:pPr>
        <w:pStyle w:val="Normal"/>
        <w:shd w:fill="E6E6E6" w:val="clear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  <w:t>Insomma dopo aver salvato il mondo bloccando il raddoppio della Cassia, la Tuscia si prepara al secondo salvataggio. A Frosinone già si leccano i baffi. Ma si sa a Frosinone non capiscono, i più furbi come sempre sono i viterbesi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  <w:szCs w:val="17"/>
        </w:rPr>
      </w:pPr>
      <w:r>
        <w:rPr>
          <w:rFonts w:cs="Tahoma" w:ascii="Tahoma" w:hAnsi="Tahoma"/>
          <w:i/>
          <w:iCs/>
          <w:szCs w:val="17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  <w:lang w:val="de-DE"/>
        </w:rPr>
      </w:pPr>
      <w:r>
        <w:rPr>
          <w:rFonts w:cs="Tahoma" w:ascii="Tahoma" w:hAnsi="Tahoma"/>
          <w:b/>
          <w:bCs/>
          <w:sz w:val="16"/>
          <w:szCs w:val="17"/>
          <w:lang w:val="de-DE"/>
        </w:rPr>
        <w:t xml:space="preserve">06 agosto 2007          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  <w:lang w:val="de-DE"/>
        </w:rPr>
      </w:pPr>
      <w:r>
        <w:rPr>
          <w:rFonts w:cs="Tahoma" w:ascii="Tahoma" w:hAnsi="Tahoma"/>
          <w:b/>
          <w:bCs/>
          <w:sz w:val="16"/>
          <w:szCs w:val="17"/>
          <w:lang w:val="de-DE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  <w:lang w:val="de-DE"/>
        </w:rPr>
      </w:pPr>
      <w:r>
        <w:rPr>
          <w:rFonts w:cs="Tahoma" w:ascii="Tahoma" w:hAnsi="Tahoma"/>
          <w:szCs w:val="17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Xtestonotizie1">
    <w:name w:val="xtesto_notizie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ciaweb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08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8-06T08:16:00Z</dcterms:modified>
  <cp:revision>9</cp:revision>
  <dc:subject/>
  <dc:title>Premessa</dc:title>
</cp:coreProperties>
</file>