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Ciampino,le centraline trasmettono</w:t>
      </w:r>
    </w:p>
    <w:p>
      <w:pPr>
        <w:pStyle w:val="Heading7"/>
        <w:rPr/>
      </w:pPr>
      <w:r>
        <w:rPr/>
        <w:t>i primi dati</w:t>
      </w:r>
    </w:p>
    <w:p>
      <w:pPr>
        <w:pStyle w:val="Heading7"/>
        <w:rPr/>
      </w:pPr>
      <w:r>
        <w:rPr/>
      </w:r>
    </w:p>
    <w:p>
      <w:pPr>
        <w:pStyle w:val="Normal"/>
        <w:jc w:val="both"/>
        <w:rPr>
          <w:rFonts w:ascii="Tahoma" w:hAnsi="Tahoma" w:cs="Tahoma"/>
        </w:rPr>
      </w:pPr>
      <w:r>
        <w:rPr>
          <w:rFonts w:cs="Tahoma" w:ascii="Tahoma" w:hAnsi="Tahoma"/>
        </w:rPr>
        <w:t>Dopo annosa attesa finalmente i cittadini possono conoscere i primi dati. Sulla questione proponiamo un comunicato del Comune di Ciampino datato 3 aprile 2007.</w:t>
      </w:r>
    </w:p>
    <w:p>
      <w:pPr>
        <w:pStyle w:val="Normal"/>
        <w:jc w:val="both"/>
        <w:rPr>
          <w:rFonts w:ascii="Tahoma" w:hAnsi="Tahoma" w:cs="Tahoma"/>
        </w:rPr>
      </w:pPr>
      <w:r>
        <w:rPr>
          <w:rFonts w:cs="Tahoma" w:ascii="Tahoma" w:hAnsi="Tahoma"/>
        </w:rPr>
      </w:r>
    </w:p>
    <w:p>
      <w:pPr>
        <w:pStyle w:val="Normal"/>
        <w:shd w:fill="E6E6E6" w:val="clear"/>
        <w:jc w:val="center"/>
        <w:rPr>
          <w:rFonts w:ascii="Tahoma" w:hAnsi="Tahoma" w:cs="Tahoma"/>
          <w:i/>
          <w:i/>
          <w:iCs/>
          <w:u w:val="single"/>
        </w:rPr>
      </w:pPr>
      <w:r>
        <w:rPr>
          <w:rFonts w:cs="Tahoma" w:ascii="Tahoma" w:hAnsi="Tahoma"/>
          <w:i/>
          <w:iCs/>
          <w:u w:val="single"/>
        </w:rPr>
        <w:t>Emergenza-Aeroporto Ciampino: i primi dati delle centraline acustiche confermano l'allerta-rumore.  Malavolta: "assurda la decisione della Questura. Pronto ad autodenunciarmi per la manifestazione del 20 marzo".</w:t>
      </w:r>
    </w:p>
    <w:p>
      <w:pPr>
        <w:pStyle w:val="Normal"/>
        <w:shd w:fill="E6E6E6" w:val="clear"/>
        <w:jc w:val="both"/>
        <w:rPr>
          <w:rFonts w:ascii="Tahoma" w:hAnsi="Tahoma" w:cs="Tahoma"/>
          <w:i/>
          <w:i/>
          <w:iCs/>
        </w:rPr>
      </w:pPr>
      <w:r>
        <w:rPr>
          <w:rFonts w:cs="Tahoma" w:ascii="Tahoma" w:hAnsi="Tahoma"/>
          <w:i/>
          <w:iCs/>
        </w:rPr>
        <w:t xml:space="preserve">Arpa Lazio ha fornito al Comune di Ciampino i primi dati delle rilevazioni effettuate dalle quattro centraline per il monitoraggio del livello equivalente di rumore assoluto installate nel territorio             comunale. Le centraline sono composte da una stazione fissa, posta in via Isonzo, e da tre stazioni mobili, poste attualmente in Via Dalmazia, via Baracca e via Bari, ovvero in siti adiacenti al sedime aeroportuale all'interno del territorio comunale di Ciampino. </w:t>
      </w:r>
    </w:p>
    <w:p>
      <w:pPr>
        <w:pStyle w:val="Normal"/>
        <w:shd w:fill="E6E6E6" w:val="clear"/>
        <w:jc w:val="both"/>
        <w:rPr>
          <w:rFonts w:ascii="Tahoma" w:hAnsi="Tahoma" w:cs="Tahoma"/>
          <w:i/>
          <w:i/>
          <w:iCs/>
        </w:rPr>
      </w:pPr>
      <w:r>
        <w:rPr>
          <w:rFonts w:cs="Tahoma" w:ascii="Tahoma" w:hAnsi="Tahoma"/>
          <w:i/>
          <w:iCs/>
        </w:rPr>
        <w:t>Per la centralina fissa posta in Via Isonzo, i valori massimi consentiti dalla normativa vigente sono di 50 Db per la fascia diurna (06.00 / 22.00) e 40 Db per la fascia notturna (22.00 / 06.00). I risultati del monitoraggio effettuato dal giorno 23.02.2007 al giorno 23.03.2007 hanno fornito costantemente dati superiori a quelli consentiti dalla legge (d.m. 16.03.2000): i valori diurni oscillano da un minimo di 59.0Db ad un massimo di 63.5Db, quelli notturni oscillano da un minimo di 49.5Db ad un massimo di 57.5Db.</w:t>
      </w:r>
    </w:p>
    <w:p>
      <w:pPr>
        <w:pStyle w:val="Normal"/>
        <w:shd w:fill="E6E6E6" w:val="clear"/>
        <w:jc w:val="both"/>
        <w:rPr>
          <w:rFonts w:ascii="Tahoma" w:hAnsi="Tahoma" w:cs="Tahoma"/>
          <w:i/>
          <w:i/>
          <w:iCs/>
        </w:rPr>
      </w:pPr>
      <w:r>
        <w:rPr>
          <w:rFonts w:cs="Tahoma" w:ascii="Tahoma" w:hAnsi="Tahoma"/>
          <w:i/>
          <w:iCs/>
        </w:rPr>
        <w:t>Per le centraline mobili poste in Via Dalmazia e Via Baracca i valori massimi consentiti dalla normativa vigente sono di 65Db per la fascia diurna e 55Db per la fascia notturna. Nella centralina di Via Dalmazia sono stati riscontrati valori costantemente superiori, con valori diurni che oscillano da un minimo di 69.5Db ad un massimo di 72.5Db e valori notturni che oscillano da un minimo di 57.5Db ad un massimo di 65.5Db. La centralina di Via Baracca, che per problemi tecnici ha fornito dati solo per sette giorni, ha rilevato valori costantemente alla soglia dei valori consentiti, con un massimo di 66Db diurni e 58.5Db notturni.</w:t>
      </w:r>
    </w:p>
    <w:p>
      <w:pPr>
        <w:pStyle w:val="Normal"/>
        <w:shd w:fill="E6E6E6" w:val="clear"/>
        <w:jc w:val="both"/>
        <w:rPr>
          <w:rFonts w:ascii="Tahoma" w:hAnsi="Tahoma" w:cs="Tahoma"/>
          <w:i/>
          <w:i/>
          <w:iCs/>
        </w:rPr>
      </w:pPr>
      <w:r>
        <w:rPr>
          <w:rFonts w:cs="Tahoma" w:ascii="Tahoma" w:hAnsi="Tahoma"/>
          <w:i/>
          <w:iCs/>
        </w:rPr>
        <w:t>Per la centralina mobile posta in Via Bari i valori massimi consentiti dalla normativa vigente sono di 60Db per la fascia diurna e 50Db per la fascia notturna. I dati riscontrati sono costantemente             superiori, con valori diurni che oscillano da un minimo di 66.0Db ad un massimo di 68.0Db e valori notturni che oscillano da un minimo di 57.0Db ad un massimo di 62.0Db.</w:t>
      </w:r>
    </w:p>
    <w:p>
      <w:pPr>
        <w:pStyle w:val="Normal"/>
        <w:shd w:fill="E6E6E6" w:val="clear"/>
        <w:jc w:val="both"/>
        <w:rPr>
          <w:rFonts w:ascii="Tahoma" w:hAnsi="Tahoma" w:cs="Tahoma"/>
          <w:i/>
          <w:i/>
          <w:iCs/>
        </w:rPr>
      </w:pPr>
      <w:r>
        <w:rPr>
          <w:rFonts w:cs="Tahoma" w:ascii="Tahoma" w:hAnsi="Tahoma"/>
          <w:i/>
          <w:iCs/>
        </w:rPr>
        <w:t xml:space="preserve">"Questi primi dati - spiega l'Assessore all'Ambiente, Antonio Malavolta - non fanno che confermare la nostra preoccupazione in merito al troppo rumore a cui i cittadini di Ciampino sono sottoposti quotidianamente dall'avvento dei voli low-cost all'aeroporto. </w:t>
      </w:r>
    </w:p>
    <w:p>
      <w:pPr>
        <w:pStyle w:val="Normal"/>
        <w:shd w:fill="E6E6E6" w:val="clear"/>
        <w:jc w:val="both"/>
        <w:rPr>
          <w:rFonts w:ascii="Tahoma" w:hAnsi="Tahoma" w:cs="Tahoma"/>
        </w:rPr>
      </w:pPr>
      <w:r>
        <w:rPr>
          <w:rFonts w:cs="Tahoma" w:ascii="Tahoma" w:hAnsi="Tahoma"/>
          <w:i/>
          <w:iCs/>
        </w:rPr>
        <w:t>Purtroppo non siamo ancora venuti in possesso, nonostante una nostra richiesta, dei valori forniti dalle due centraline installate da Adr." "Questi dati - aggiunge Malavolta - saranno ora forniti dal sottoscritto e dal Sindaco Perandini al Ministro dei Trasporti Bianchi ed al Presidente della Regione Marrazzo, in modo da sollecitare più possibile il trasferimento immediato di un             consistente numero di voli altrove, oggetto della discussione dei tavoli in corso di lavoro".             "Voglio inoltre esprimere il mio stupore e la mia indignazione per l'azione della Questura di Roma, che ha denunciato gli organizzatori della manifestazione dello scorso 20 marzo davanti all'Aeroporto a tutela della propria salute e dei propri diritti, tralasciando ogni iniziativa contro chi quotidianamente, da anni, viola sistematicamente la legge a dispetto della salute dei cittadini. Sono pronto ad autodenunciarmi così come auspico che lo facciano tutti i partecipanti alla manifestazione del 20 marzo".</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 xml:space="preserve">07 aprile 2007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0:00Z</dcterms:created>
  <dc:creator>GMansutti</dc:creator>
  <dc:description/>
  <dc:language>en-US</dc:language>
  <cp:lastModifiedBy>GMansutti</cp:lastModifiedBy>
  <cp:lastPrinted>2001-07-13T19:57:00Z</cp:lastPrinted>
  <dcterms:modified xsi:type="dcterms:W3CDTF">2007-04-07T16:28:00Z</dcterms:modified>
  <cp:revision>4</cp:revision>
  <dc:subject/>
  <dc:title>Premessa</dc:title>
</cp:coreProperties>
</file>