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lotta rumorosa: un Decreto la estend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Con un Decreto DPCM è stato attuato un dispositivo che potrebbe allargare la “flotta rumorosa” esentata dalle restrizioni sull’impatto acustico aeroportuale. Dietro il paravento di voli umanitari e di Stato, infatti, potrebbero volare in deroga velivoli dell’aviazione generale non conformi alle direttive UE ed ICAO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Cs w:val="18"/>
        </w:rPr>
        <w:t xml:space="preserve">Aerohabitat CentroStudi </w:t>
      </w:r>
      <w:r>
        <w:rPr>
          <w:rFonts w:cs="Tahoma" w:ascii="Tahoma" w:hAnsi="Tahoma"/>
          <w:szCs w:val="18"/>
        </w:rPr>
        <w:t>è impegnata ad identificare eventuali, quando indebite, autorizzazioni al volo diurno e notturno, in particolare sugli scali metropolitani.</w:t>
      </w:r>
    </w:p>
    <w:p>
      <w:pPr>
        <w:pStyle w:val="Normal"/>
        <w:autoSpaceDE w:val="false"/>
        <w:ind w:firstLine="70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1"/>
        <w:shd w:fill="E6E6E6" w:val="clear"/>
        <w:ind w:left="240" w:right="278" w:hanging="0"/>
        <w:rPr>
          <w:sz w:val="24"/>
        </w:rPr>
      </w:pPr>
      <w:r>
        <w:rPr>
          <w:sz w:val="24"/>
        </w:rPr>
        <w:t xml:space="preserve">Gazzetta Ufficiale N. 50 del 1 Marzo 2006 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CRETO DEL PRESIDENTE DEL CONSIGLIO DEI MINISTRI 16 febbraio 2006 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ttuazione dell'articolo 746, comma 4 del codice della navigazione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PRESIDENTEDEL CONSIGLIO DEI MINISTRI 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a la legge 23 agosto 1988, n. 400, recante disciplina dell'attivita' di Governo e ordinamento della Presidenza del Consiglio dei Ministri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il decreto legislativo 30 luglio 1999, n. 303, recante ordinamento della Presidenza del Consiglio dei Ministri a norma dell'art. 11 della legge 15 marzo 1997, n, 50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l'art. 746, comma 4, del codice della navigazione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l'art. 6, comma 2 della legge 5 maggio 1976, n. 324, recante nuove norme in materia di diritti per l'uso degli aeroporti aperti al traffico aereo civile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l'art. 2 del decreto legislativo 17 gennaio 2005, n. 13 recante attuazione della direttiva 2002/30CE relativa all'introduzione di restrizioni operative ai fini del contenimento del rumore negli aeroporti comunitari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a la direttiva del Presidente del Consiglio dei Ministri 21 novembre 2000 concernente disciplina del trasporto aereo di Stato e per ragioni umanitarie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l'art. 31 del decreto del Presidente del Consiglio dei Ministri 23 luglio 2002 recante ordinamento delle strutture generali della Presidenza del Consiglio dei Ministri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sto il verbale della riunione interministeriale del 12 aprile 2002 con il quale la Presidenza del Consiglio dei Ministri – Ufficio per i voli di Stato, di Governo e umanitari e' deputata ad autorizzare l'utilizzazione dell'indicatore di esenzione dalle restrizioni del traffico aereo in ambito EUROCONTROL;</w:t>
        <w:br/>
        <w:t>Ritenuta l'opportunita' di disciplinare le modalita' e le procedure di applicazione dell'art. 746, comma 4, del codice della navigazione armonizzandone le previsioni con i principi guida e i criteri previsti dalla citata direttiva 21 novembre 2000 e con le disposizioni organizzative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vvisata l'esigenza di consentire l'effettuazione di trasportiaerei disposti nell'interesse delle autorita' e delle istituzioni pubbliche con l'impiego di aeromobili privati anche in presenza di limitazioni al traffico aereo, avuto comunque riguardo al rispetto delle norme di sicurezza della navigazione aerea;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creta: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t. 1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E' equiparata all'attivita' svolta dagli aeromobili di Stato l'attivita' di volo esercitata dagli aeromobili privati di cui all'art. 744, comma 2 del codice della navigazione per l'effettuazione delle tipologie di trasporto aereo previste dalla direttiva del Presidente del Consiglio dei Ministri in data 21 novembre 2000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In conseguenza dell'equiparazione di cui al comma 1 l'aeromobile che svolge l'attivita' equiparata consegue a tutti gli effetti di legge - relativamente alla specifica occasione e limitatamente alla durata della stessa - il trattamento spettante agli aeromobili di Stato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Con provvedimento del Segretario generale della Presidenza del Consiglio dei Ministri, su proposta dell'Ufficio per i voli di Stato, di Governo e umanitari della Presidenza del Consiglio dei Ministri, sono individuati gli aeromobili impiegati per l'effettuazione dell'attivita' di cui al comma 1, la natura e i limiti geografici e temporali della stessa; del suddetto provvedimento e' data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unicazione alle Autorita' preposte alla regolazione ed alla gestione della navigazione aerea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'Ufficio per i voli di Stato, di Governo e umanitari, ove sussistano particolari ragioni di urgenza, puo' attribuire agli aeromobili individuati ai sensi del comma 3, i codici di esenzione dalle restrizioni di flusso aereo.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ma, 16 febbraio 2006</w:t>
      </w:r>
    </w:p>
    <w:p>
      <w:pPr>
        <w:pStyle w:val="Normal"/>
        <w:shd w:fill="E6E6E6" w:val="clear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 Il Presidente del Consiglio dei Ministri: Lett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GB"/>
        </w:rPr>
      </w:pPr>
      <w:r>
        <w:rPr>
          <w:rFonts w:cs="Tahoma" w:ascii="Tahoma" w:hAnsi="Tahoma"/>
          <w:b/>
          <w:bCs/>
          <w:sz w:val="16"/>
          <w:lang w:val="en-GB"/>
        </w:rPr>
        <w:t>08 marzo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54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3-08T10:07:00Z</dcterms:modified>
  <cp:revision>13</cp:revision>
  <dc:subject/>
  <dc:title>Premessa</dc:title>
</cp:coreProperties>
</file>