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Ciampino, il Consiglio di Stato accoglie il ricorso Ryanair,</w:t>
      </w:r>
    </w:p>
    <w:p>
      <w:pPr>
        <w:pStyle w:val="Heading7"/>
        <w:rPr/>
      </w:pPr>
      <w:r>
        <w:rPr/>
        <w:t xml:space="preserve">il Sindaco Perandini chiama il Ministro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erohabitat </w:t>
      </w:r>
      <w:r>
        <w:rPr>
          <w:rFonts w:cs="Tahoma" w:ascii="Tahoma" w:hAnsi="Tahoma"/>
        </w:rPr>
        <w:t>propone integralmente il comunicato del Comune di Ciamp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7"/>
        </w:rPr>
        <w:t>EMERGENZA-AEROPORTO: IL SINDACO DI CIAMPINO CHIEDE UN INCONTRO URGENTE AL MINISTRO BIANCHI E L’EMANAZIONE DI UNA NUOVA ORDINANZA CHE, ACCOGLIENDO IL DETTAME DEL CONSIGLIO DI STATO, RIDUCA SENSIBILMENTE LA CAPACITA’ DELL’AEROPORTO DI CIAMPINO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  <w:szCs w:val="27"/>
        </w:rPr>
        <w:t>IL CONSIGLIO COMUNALE IMPEGNA ALL’UNANIMITA’ IL SINDACO A PROMUOVERE UNA GIORNATA DI PROTESTA CITTADINA.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</w:rPr>
        <w:t xml:space="preserve">Ciampino, 7 novembre 2007 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</w:rPr>
          <w:t>www.comune.ciampino.roma.it</w:t>
        </w:r>
      </w:hyperlink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Consiglio di Stato ha accolto il ricorso della società Ryanair ltd che chiedeva la sospensione dell’ordinanza Enac 14/2007 con la quale era stata ridotta la capacità dell’aeroporto “G.B. Pastine” di Roma-Ciampino da 138 voli commerciali al giorno a 100, con effetto 1 novembre 2007.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ricorso - per il quale si sono costituiti ad opponendum di Ryanair il Comune di Ciampino, la Regione Lazio, la Provincia di Roma, Assoclearence, 31° Stormo dell’Aeronautica Militare, Adr, Codacons e Lagambiente – era stato respinto dal Tar Lazio nei giorni scorsi.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Consiglio di stato ha “accolto l’appello cautelare  e sospeso l’efficacia dell’ordinanza Enac salvo restando gli ulteriori provvedimenti amministrativi” ritenendo, tra l’altro, “che sussistono i presupposti con l’avvertenza che, nel rinnovare la procedura, potranno essere presi in considerazione gli aspetti relativi all’inquinamento acustico, ambientale e gli aspetti sanitari, cennati nella nota ministeriale del 20 marzo 2007 ma non considerati nell’impugnato provvedimento dell’Enac”.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Pur nella gravità del fatto – afferma il Sindaco di Ciampino, Walter Enrico Perandini – che sostanzialmente l’ordinanza di restrizione parziale dei voli su Ciampino è stata sospesa, è molto importante constatare che il Consiglio di Stato ha di fatto chiesto ad Enac di rinnovare l’ordinanza prendendo in considerazione non solo l’usura della pista, ma i dati forniti dalle centraline per il monitoraggio acustico ed ambientale installate e lo studio della mortalità per cause nel nostro territorio, così come abbiamo chiesto fin dall’istituzione del tavolo che ha portato all’emissione dell’ordinanza Enac”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E’ per questo – prosegue Perandini – che chiedo al Ministro dei Trasporti Bianchi di essere convocato con estrema urgenza per far emettere una nuova ordinanza che, acquisendo il dettato del Consiglio di Stato, impedisca di vendere i 38 slot che sono stati finora revocati e anzi , per le motivazioni su esposte, riduca ulteriormente la capacità dell’aeroporto rispetto al numero dei 100 voli previsti dalla prima ordinanza, affinché venga tutelata la salute dei cittadini che abitano a ridosso dello scalo”.</w:t>
      </w:r>
    </w:p>
    <w:p>
      <w:pPr>
        <w:pStyle w:val="Normal"/>
        <w:shd w:fill="E6E6E6" w:val="clear"/>
        <w:ind w:right="15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oche ore dalla decisione del Consiglio di Stato, il Consiglio Comunale di Ciampino ha votato all’unanimità un ordine del giorno che “impegna il Sindaco e l’amministrazione a promuovere una giornata di protesta cittadina che coinvolga tutte le associazioni locali, i comitati e le organizzazioni varie per ribadire il diritto dei cittadini di Ciampino, Marino e Roma alla salute e ad un ambiente sostenibile per l’immediata riduzione del numero di voli”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8 novembre 2007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" w:hAnsi="Geneva" w:cs="Geneva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" w:hAnsi="Geneva" w:cs="Geneva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iampino.rom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9:00Z</dcterms:created>
  <dc:creator>GMansutti</dc:creator>
  <dc:description/>
  <dc:language>en-US</dc:language>
  <cp:lastModifiedBy>giuliano</cp:lastModifiedBy>
  <cp:lastPrinted>2001-07-13T19:57:00Z</cp:lastPrinted>
  <dcterms:modified xsi:type="dcterms:W3CDTF">2007-11-08T08:15:00Z</dcterms:modified>
  <cp:revision>4</cp:revision>
  <dc:subject/>
  <dc:title>Premessa</dc:title>
</cp:coreProperties>
</file>