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La turbina dell’APU inquina tropp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Cs w:val="43"/>
        </w:rPr>
      </w:pPr>
      <w:r>
        <w:rPr>
          <w:rFonts w:cs="Tahoma" w:ascii="Tahoma" w:hAnsi="Tahoma"/>
          <w:color w:val="000000"/>
          <w:szCs w:val="43"/>
        </w:rPr>
        <w:t>L’APU è l’acronimo di Auxiliary Power Unit, la turbina di cui è dotata la maggior parte degli aeromobili commerciali e permette l’utilizzo autonomo/indipendente di corrente – alimentazione elettrica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Cs w:val="43"/>
        </w:rPr>
      </w:pPr>
      <w:r>
        <w:rPr>
          <w:rFonts w:cs="Tahoma" w:ascii="Tahoma" w:hAnsi="Tahoma"/>
          <w:color w:val="000000"/>
          <w:szCs w:val="43"/>
        </w:rPr>
        <w:t>E’ indispensabile in volo e largamente utilizzato quando l’aeromobile è parcheggiato al suolo in aeroporto – nei periodi di transito e per la messa in moto – e tuttavia anche una fonte rilevante di inquinamento gassoso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color w:val="000000"/>
          <w:szCs w:val="43"/>
        </w:rPr>
        <w:t>Mediamente l’utilizzo dell’APU “brucia” quantità carburante/orarie sei volte superiori a quelle consumate dal gruppo mobile esterno o “m</w:t>
      </w:r>
      <w:r>
        <w:rPr>
          <w:rFonts w:cs="Tahoma" w:ascii="Tahoma" w:hAnsi="Tahoma"/>
          <w:color w:val="000000"/>
          <w:szCs w:val="38"/>
        </w:rPr>
        <w:t>obile ground support equipment”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color w:val="000000"/>
          <w:szCs w:val="38"/>
        </w:rPr>
      </w:pPr>
      <w:r>
        <w:rPr>
          <w:rFonts w:cs="Tahoma" w:ascii="Tahoma" w:hAnsi="Tahoma"/>
          <w:color w:val="000000"/>
          <w:szCs w:val="38"/>
        </w:rPr>
        <w:t>Quantità che diventano di ben 20 volte superiore nel caso di Boeing 747 – 4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Gli scali aeroportuali italiani, tuttavia non hanno, in genere, sviluppato una cultura ambientale e relativi piani di contenimento delle emissioni gassose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color w:val="000000"/>
          <w:szCs w:val="38"/>
        </w:rPr>
        <w:t>I dati sul consumo dell’APU e la comparazione media sono stati elaborati nell’</w:t>
      </w:r>
      <w:r>
        <w:rPr>
          <w:rFonts w:cs="Tahoma" w:ascii="Tahoma" w:hAnsi="Tahoma"/>
          <w:color w:val="000000"/>
          <w:szCs w:val="32"/>
        </w:rPr>
        <w:t>Airport Panel tenutosi ad Ottawa Canada nel novembre 2002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32"/>
        </w:rPr>
      </w:pPr>
      <w:r>
        <w:rPr>
          <w:rFonts w:cs="Tahoma" w:ascii="Tahoma" w:hAnsi="Tahoma"/>
          <w:color w:val="000000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09 settembre 2006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0:17:00Z</dcterms:created>
  <dc:creator>GMansutti</dc:creator>
  <dc:description/>
  <dc:language>en-US</dc:language>
  <cp:lastModifiedBy>GMansutti</cp:lastModifiedBy>
  <cp:lastPrinted>2001-07-13T19:57:00Z</cp:lastPrinted>
  <dcterms:modified xsi:type="dcterms:W3CDTF">2006-09-09T10:32:00Z</dcterms:modified>
  <cp:revision>10</cp:revision>
  <dc:subject/>
  <dc:title>Premessa</dc:title>
</cp:coreProperties>
</file>