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rPr/>
      </w:pPr>
      <w:r>
        <w:rPr/>
        <w:t>Piani del Rischio e le</w:t>
      </w:r>
    </w:p>
    <w:p>
      <w:pPr>
        <w:pStyle w:val="Heading7"/>
        <w:rPr/>
      </w:pPr>
      <w:r>
        <w:rPr/>
        <w:t>Commissioni Aeroportuali</w:t>
      </w:r>
    </w:p>
    <w:p>
      <w:pPr>
        <w:pStyle w:val="Heading7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L’analisi dei rischi d’incidente aereo appartengono – ma solo dopo il recepimento dell’Annesso 14 ICAO e relativa emanazione del Regolamento ENAC - alla gestione del risk assessment non solo alla Direttiva Seveso e seguenti, ma anche alle disposizioni in corso d’opera presso ENAC.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I rischi associati a tali eventi sono inquadrati all’infrastruttura aeroportuale, al lay out, al numero dei movimenti aerei agli impianti pericolosi sorvolati nelle fasi di decollo ed atterraggio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L’identificazione dei pericoli va perciò associato all’analisi della pericolosità e conseguenze del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ahoma" w:ascii="Tahoma" w:hAnsi="Tahoma"/>
        </w:rPr>
        <w:t>localizzazione del combustibile per il rifornimento degli aeromobili (incendio ed esplosioni)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collisioni ed impatto al suolo degli aeromobili in aeroporto ed all’esterno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La determinazione e valutazione dei rischi individuali e collettivi o sociali per i cittadini che risiedono nell’intorno dello scalo o sottostanti alle traiettorie di volo oltre al personale aeroportuali ed i viaggiatori nell’aerostazione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Perciò chi opera nella gestione aeroportuali e nella tutela della comunità dei cittadini residente o che lavora nell’intorno è posto dinnanzi a due categorie del risch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quello causato dall’attività del volo sulla comunità circost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quello causato dagli insediamenti industriali e residenziali nei confronti dell’attività di volo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Le Commissioni Aeroportuali dovrebbero lavorare in questo quadro di riferimento, ma mancano ancora i criteri d’analisi e di gestione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L’Art. 715 della Revisione della parte del Codice della Navigazione aeronautica ha per oggetto la </w:t>
      </w:r>
      <w:r>
        <w:rPr>
          <w:rStyle w:val="StrongEmphasis"/>
          <w:rFonts w:cs="Tahoma" w:ascii="Tahoma" w:hAnsi="Tahoma"/>
        </w:rPr>
        <w:t>“valutazione i rischio delle attività aeronautiche”,</w:t>
      </w:r>
      <w:r>
        <w:rPr>
          <w:rStyle w:val="StrongEmphasis"/>
          <w:rFonts w:cs="Tahoma" w:ascii="Tahoma" w:hAnsi="Tahoma"/>
          <w:b w:val="false"/>
          <w:bCs w:val="false"/>
        </w:rPr>
        <w:t xml:space="preserve"> è in vigore ma i Comuni che devono redigere i Piani di Rischio non sanno da dove partire anche perché i lavori delle Commissioni Aeroportuali (DM 31-10-97) sono pressoché al palo. In pole position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Dove i lavori sembrerebbero conclusi devono necessariamente essere riaperti alla luce delle nuove normative ed in rapporto all’evoluzione del volume del traffico aereo.  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</w:rPr>
        <w:t>Comunque il sorvolo d’ospedali, zone industriali a rischio rilevante e edifici sensibili pone una vasta riconsiderazione delle traiettorie di basso sorvolo su grandi agglomerati metropolitani ed urbani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12 dicembre 200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36:00Z</dcterms:created>
  <dc:creator>GMansutti</dc:creator>
  <dc:description/>
  <dc:language>en-US</dc:language>
  <cp:lastModifiedBy>giuliano</cp:lastModifiedBy>
  <cp:lastPrinted>2001-07-13T19:57:00Z</cp:lastPrinted>
  <dcterms:modified xsi:type="dcterms:W3CDTF">2006-12-12T13:43:00Z</dcterms:modified>
  <cp:revision>3</cp:revision>
  <dc:subject/>
  <dc:title>Premessa</dc:title>
</cp:coreProperties>
</file>