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 Montichiari vola Bee Air con MD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I primi voli Air Bee sono partiti. 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Gli aeromobili MB 80 collegano due volte al giorno Montichiari con Roma e Napoli. Per tutta la settimana con la capitale , con l’eccezione del sabato a Capodichino.</w:t>
      </w:r>
    </w:p>
    <w:p>
      <w:pPr>
        <w:pStyle w:val="TextBody"/>
        <w:spacing w:lineRule="auto" w:line="240"/>
        <w:ind w:firstLine="705"/>
        <w:rPr>
          <w:szCs w:val="24"/>
        </w:rPr>
      </w:pPr>
      <w:r>
        <w:rPr>
          <w:szCs w:val="24"/>
        </w:rPr>
        <w:t>Manca ancora la piena autorizzazione (la certificazione dell'ENAC) e questa iniziativa sostenuta da imprenditori bresciani, opera al momento con ItAli Airlines e MD 80 da 164 posti ancorchè non di quarta generazione.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roblemi gestionali  sorti dopo la prima settimana di attività sono essenzialmente due, una legata al fattore di carico, la seconda relativi al rumore aere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riempire i voli con passeggeri andata e ritorn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me evitare che la flotta MD 80 aggravi troppo l’impatto acustico sul territorio circostante, a sovrapporsi a quello già percepito da una comunità investita dagl’incessanti voli postali notturni.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13 febbraio 2008             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-Oblique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9999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Tahoma" w:hAnsi="Tahoma" w:cs="Tahom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Univers-Oblique" w:hAnsi="Univers-Oblique" w:cs="Univers-Oblique"/>
      <w:i/>
      <w:iCs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ahoma" w:hAnsi="Tahoma" w:cs="Tahoma"/>
      <w:b/>
      <w:bCs/>
      <w:sz w:val="20"/>
      <w:szCs w:val="7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sz w:val="38"/>
      <w:szCs w:val="3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strike w:val="false"/>
      <w:dstrike w:val="false"/>
      <w:color w:val="247CD4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ahoma" w:hAnsi="Tahoma" w:cs="Tahoma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/>
    <w:rPr/>
  </w:style>
  <w:style w:type="paragraph" w:styleId="Rientrocorpodeltesto2">
    <w:name w:val="Rientro corpo del testo 2"/>
    <w:basedOn w:val="Normal"/>
    <w:qFormat/>
    <w:pPr>
      <w:shd w:fill="E6E6E6" w:val="clear"/>
      <w:ind w:firstLine="708"/>
      <w:jc w:val="both"/>
    </w:pPr>
    <w:rPr>
      <w:rFonts w:ascii="Tahoma" w:hAnsi="Tahoma" w:cs="Tahoma"/>
      <w:i/>
      <w:iCs/>
      <w:sz w:val="20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8:00Z</dcterms:created>
  <dc:creator>GMansutti</dc:creator>
  <dc:description/>
  <dc:language>en-US</dc:language>
  <cp:lastModifiedBy>GMansutti</cp:lastModifiedBy>
  <dcterms:modified xsi:type="dcterms:W3CDTF">2008-02-13T10:44:00Z</dcterms:modified>
  <cp:revision>5</cp:revision>
  <dc:subject/>
  <dc:title>Orio al Serio, voli e passeggeri aumentano, altri ne arrivano,</dc:title>
</cp:coreProperties>
</file>