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Aeroporti, la formula</w:t>
      </w:r>
    </w:p>
    <w:p>
      <w:pPr>
        <w:pStyle w:val="Heading7"/>
        <w:rPr/>
      </w:pPr>
      <w:r>
        <w:rPr/>
        <w:t xml:space="preserve">dell’aria velenosa(1)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Inquinanti primari e inquinanti secondari generati dal sistema aeroportuale stazionano nell’aria e nei dintorni delle piste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La direzione ed intensità dei venti medi determina la distribuzione spaziale delle sostanze inquinanti prodotte dagli aeromobili e dal sistema dello scalo (viabilità interna, impianti asserviti all’infrastruttura, ecc.) ma quello che spesso i cittadini ignorano è il meccanismo, la formula che trasforma le emissioni gassose combuste dei propulsori nei micidiali inquinanti secondari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La formula è quella sottostante. Forse appare un po’ cifrata ed abbisogna di ulteriori spiegazioni. Al momento Aerohabitat, dopo aver ripetutamente informato sulle questione, fornisce la suddetta formula illustrata e ricavata da uno apposito studio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393055" cy="325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13 agosto 200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2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4:35:00Z</dcterms:created>
  <dc:creator>Giuliano Mansutti</dc:creator>
  <dc:description/>
  <dc:language>en-US</dc:language>
  <cp:lastModifiedBy>GMansutti</cp:lastModifiedBy>
  <cp:lastPrinted>2001-07-13T19:57:00Z</cp:lastPrinted>
  <dcterms:modified xsi:type="dcterms:W3CDTF">2006-08-13T14:36:00Z</dcterms:modified>
  <cp:revision>3</cp:revision>
  <dc:subject/>
  <dc:title>Premessa</dc:title>
</cp:coreProperties>
</file>