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Mappe acustiche aeroportuali:</w:t>
      </w:r>
    </w:p>
    <w:p>
      <w:pPr>
        <w:pStyle w:val="Heading7"/>
        <w:rPr/>
      </w:pPr>
      <w:r>
        <w:rPr/>
        <w:t>sugli scali italiani è tutto da rifare</w:t>
      </w:r>
    </w:p>
    <w:p>
      <w:pPr>
        <w:pStyle w:val="NormaleWeb"/>
        <w:rPr/>
      </w:pPr>
      <w:r>
        <w:rPr/>
        <w:t xml:space="preserve">  </w:t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Non solo le mappe acustiche d’ogni aeroporto e/o aviosuperficie – qualora fossero state realizzate – ma anche le zonizzazioni acustiche dei singoli comuni di sedime o sottostanti alle rotte di decollo ed atterraggio dovranno obbligatoriamente essere aggiornat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E’ solo la diretta conseguenza del DECRETO LEGISLATIVO 19 agosto 2005, n.194 in attuazione della direttiva 2002/49/CE relativa alla determinazione e alla gestione del rumore ambientale, ma è sufficient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 parità di volume di traffico – fatto comunque assai raro in una aviazione civile e commerciale in costante aumento – l’impatto acustico, in genere, determinerà una estensione ed incidenza più gravosa per il semplice ricalcolo del clima acustico derivato da parametri diversi e risultanti soprattutto dal criterio d’identificazione delle emissioni sonore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In sostanza le emissioni sonore vanno calcolate secondo tre archi temporali nelle 24 o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Cs w:val="18"/>
          <w:lang w:val="en-GB"/>
        </w:rPr>
        <w:t xml:space="preserve">L day </w:t>
        <w:tab/>
        <w:tab/>
        <w:t>dalle 07.00 – 19.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Cs w:val="18"/>
          <w:lang w:val="en-GB"/>
        </w:rPr>
      </w:pPr>
      <w:r>
        <w:rPr>
          <w:rFonts w:cs="Tahoma" w:ascii="Tahoma" w:hAnsi="Tahoma"/>
          <w:b/>
          <w:bCs/>
          <w:color w:val="000000"/>
          <w:szCs w:val="18"/>
          <w:lang w:val="en-GB"/>
        </w:rPr>
        <w:t xml:space="preserve">L evening </w:t>
        <w:tab/>
        <w:tab/>
        <w:t>dalle 19.00 – 22.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 xml:space="preserve">L night </w:t>
        <w:tab/>
        <w:tab/>
        <w:t>dalle 20.00 –06.00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I tempi per l’elaborazione delle nuove mappe sono strett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Entro il 30 giugno 2007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I Piani d’Azione per la mitigazione entro luglio 2008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Buon lavor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8"/>
        </w:rPr>
        <w:t>16 novembre 2006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8"/>
        </w:rPr>
      </w:pPr>
      <w:r>
        <w:rPr>
          <w:rFonts w:cs="Tahoma" w:ascii="Tahoma" w:hAnsi="Tahoma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8:05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1-22T09:35:00Z</dcterms:modified>
  <cp:revision>6</cp:revision>
  <dc:subject/>
  <dc:title>Premessa</dc:title>
</cp:coreProperties>
</file>