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lang w:val="fr-FR"/>
        </w:rPr>
      </w:pPr>
      <w:r>
        <w:rPr>
          <w:lang w:val="fr-FR"/>
        </w:rPr>
        <w:t>ENAC sospende la Club Air</w:t>
      </w:r>
    </w:p>
    <w:p>
      <w:pPr>
        <w:pStyle w:val="Heading7"/>
        <w:rPr>
          <w:rFonts w:eastAsia="Tahoma"/>
          <w:lang w:val="fr-FR"/>
        </w:rPr>
      </w:pPr>
      <w:r>
        <w:rPr>
          <w:rFonts w:eastAsia="Tahoma"/>
          <w:lang w:val="fr-FR"/>
        </w:rPr>
        <w:t xml:space="preserve"> </w:t>
      </w:r>
    </w:p>
    <w:p>
      <w:pPr>
        <w:pStyle w:val="Normal"/>
        <w:jc w:val="both"/>
        <w:rPr>
          <w:rFonts w:ascii="Tahoma" w:hAnsi="Tahoma" w:cs="Tahoma"/>
          <w:highlight w:val="yellow"/>
          <w:lang w:val="fr-FR"/>
        </w:rPr>
      </w:pPr>
      <w:r>
        <w:rPr>
          <w:rFonts w:cs="Tahoma" w:ascii="Tahoma" w:hAnsi="Tahoma"/>
          <w:highlight w:val="yellow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Il comunicato dell’ENAC è perentorio: </w:t>
      </w:r>
      <w:r>
        <w:rPr>
          <w:rFonts w:cs="Tahoma" w:ascii="Tahoma" w:hAnsi="Tahoma"/>
          <w:i/>
          <w:iCs/>
        </w:rPr>
        <w:t>“a seguito del perdurare della crisi finanziaria che ha interessato il vettore Club Air S.p.A., dalla mezzanotte di ieri 12 dicembre è stata disposta la sospensione della licenza di operatore aereo a tale compagnia”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Il testo ENAC prosegue con: </w:t>
      </w:r>
      <w:r>
        <w:rPr>
          <w:rFonts w:cs="Tahoma" w:ascii="Tahoma" w:hAnsi="Tahoma"/>
          <w:i/>
          <w:iCs/>
        </w:rPr>
        <w:t>“Già dai mesi scorsi ENAC stava monitorando con attenzione le operazioni del vettore e aveva già adottato misure restrittive sulla validità della licenza stessa. Il provvedimento di sospensione si è reso necessario anche alla luce di sopraggiunte problematiche organizzativo - gestionali che hanno pregiudicato la possibilità di operare secondo gli standard di sicurezza del volo richiesti dalla normativa in materia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vvedimento ENAC appare del tutto giustificato ma pone una serie di interrogativi nel panorama di aerolinee troppo spesso in “crisi finanziaria”, soprattutto in Italia, e con possibili riflessi anche sull’assetto “operativo” dei vol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Non sarebbe stato meglio allora rivelare, pur con la dovuta accortezza, le reali carenze o disfunzioni organizzative e gestionali della Club Air?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ettore Club Air ha sede a Verona e collega solitamente la città veneta con la Romania e la Moldavia (tra l’altro Bucarest, Bacau, Chisinau), ma anche con Amsterdam, Francoforte, Monaco e in Italia Bari, Catania, Cagliari, Napoli e Ro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6 dicembre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53:00Z</dcterms:created>
  <dc:creator>GMansutti</dc:creator>
  <dc:description/>
  <dc:language>en-US</dc:language>
  <cp:lastModifiedBy>giuliano</cp:lastModifiedBy>
  <cp:lastPrinted>2001-07-13T19:57:00Z</cp:lastPrinted>
  <dcterms:modified xsi:type="dcterms:W3CDTF">2006-12-15T11:28:00Z</dcterms:modified>
  <cp:revision>16</cp:revision>
  <dc:subject/>
  <dc:title>Premessa</dc:title>
</cp:coreProperties>
</file>