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Impatto aeroportuale in Finlandia,</w:t>
      </w:r>
    </w:p>
    <w:p>
      <w:pPr>
        <w:pStyle w:val="Heading7"/>
        <w:rPr/>
      </w:pPr>
      <w:r>
        <w:rPr/>
        <w:t>il rumore aer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Finlandia ha da tempo mappato l’impatto acustico aeroportuale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ogni scalo aereo sono stati rilevati sia la popolazione esposta quanto i kmq interessati, ancora dal 1990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a tabella sottostante sono indicati i numeri relativi dal 1990 con le previsioni attese per il 2010  e 2020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ma o poi anche in Italia potremmo disporre dei medesimi risultati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tanto, dal 31 ottobre 1997, con un Decreto Ministeriale sono state attivate le cosiddette commissioni Aeroportuali per il raggiungimento di tali traguardi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lavori avrebbero dovuto concludersi entro 90 gior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1590</wp:posOffset>
            </wp:positionV>
            <wp:extent cx="6207125" cy="366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4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18 agosto 2006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2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7:14:00Z</dcterms:created>
  <dc:creator>Giuliano Mansutti</dc:creator>
  <dc:description/>
  <dc:language>en-US</dc:language>
  <cp:lastModifiedBy>GMansutti</cp:lastModifiedBy>
  <cp:lastPrinted>2001-07-13T19:57:00Z</cp:lastPrinted>
  <dcterms:modified xsi:type="dcterms:W3CDTF">2006-08-18T17:23:00Z</dcterms:modified>
  <cp:revision>3</cp:revision>
  <dc:subject/>
  <dc:title>Premessa</dc:title>
</cp:coreProperties>
</file>