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Ecco quanto inquina un motore </w:t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inquinano i propulsori degli aerei nel ciclo rullaggio – decollo quindi atterraggio – rullaggio per il parcheggio nel cosiddetto ciclo LTO (Landing Take off), fino alla quota di 3000 piedi (1000 metri) dal suolo?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Lo scorso 2 marzo i</w:t>
      </w:r>
      <w:r>
        <w:rPr>
          <w:rFonts w:cs="Tahoma" w:ascii="Tahoma" w:hAnsi="Tahoma"/>
          <w:szCs w:val="18"/>
        </w:rPr>
        <w:t>l Comune di Ciampino ha presentato uno stud</w:t>
      </w:r>
      <w:r>
        <w:rPr>
          <w:rFonts w:cs="Tahoma" w:ascii="Tahoma" w:hAnsi="Tahoma"/>
        </w:rPr>
        <w:t xml:space="preserve">io scientifico </w:t>
      </w:r>
      <w:r>
        <w:rPr>
          <w:rFonts w:cs="Tahoma" w:ascii="Tahoma" w:hAnsi="Tahoma"/>
          <w:b/>
          <w:bCs/>
        </w:rPr>
        <w:t>“Valutazione del rischio ambientale nel territorio del comune di Ciampino in rel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ll’inquinamento atmosferico”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lazione è stata curata della Professoressa Giovanna Jona dell’Università “La Sapienza” di Roma, Dipartimento di Statistica, probabilità e statistica applicata, della Dottoressa Sara Zuzzi e del Dott. Mario Santo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uni inquinanti, quali NOx, NMVOC e PM10, hanno un peso rilevante e poter applicare precise politiche di contenimento dell’inquinamento atmosferico è essenzi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riquadro sono segnalati i valori standard di emissione minima per alcune tipologie di propulsori/motori jet installati sulle maggiori flotte aere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Sono parametri validi per propulsori appena fabbricati, con il tempo, con l’impiego degli stessi, anche tali valori - inquinanti progressivamente peggioran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ggravando il carico atmosferico emanato. 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drawing>
          <wp:inline distT="0" distB="0" distL="0" distR="0">
            <wp:extent cx="443166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0" t="-7" r="3775" b="9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drawing>
          <wp:inline distT="0" distB="0" distL="0" distR="0">
            <wp:extent cx="539178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53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16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24"/>
        </w:rPr>
        <w:t>20 marzo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16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drawing>
          <wp:inline distT="0" distB="0" distL="0" distR="0">
            <wp:extent cx="4431665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0" t="-7" r="3775" b="9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Footnote"/>
        <w:rPr>
          <w:rFonts w:ascii="Tahoma" w:hAnsi="Tahoma" w:cs="Tahoma"/>
          <w:color w:val="000000"/>
          <w:szCs w:val="24"/>
          <w:lang w:val="en-GB"/>
        </w:rPr>
      </w:pPr>
      <w:r>
        <w:rPr>
          <w:rFonts w:cs="Tahoma" w:ascii="Tahoma" w:hAnsi="Tahoma"/>
          <w:color w:val="000000"/>
          <w:szCs w:val="24"/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1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3-20T07:45:00Z</dcterms:modified>
  <cp:revision>5</cp:revision>
  <dc:subject/>
  <dc:title>Premessa</dc:title>
</cp:coreProperties>
</file>