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Linate, Learjet precipitato,</w:t>
      </w:r>
    </w:p>
    <w:p>
      <w:pPr>
        <w:pStyle w:val="Heading7"/>
        <w:rPr/>
      </w:pPr>
      <w:r>
        <w:rPr/>
        <w:t xml:space="preserve">perizie e corruzione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corso 1° giugno 2005 erano passati tre anni dalla sciagura del Lear jet 45 precipitato su un capannone industriale della ditta Effegi di Peschiera Borromeo e di relazione finale ANSV non si ha notizi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questioni dell’impatto volatili, la dinamica incidentale con l’ipotetica incontrollabilità della macchina non hanno trovato le adeguate rispos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’investigazione conclusiva ANSV ritarda, ma novità arrivano da un altro fron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 21 settembre i media hanno dato notizia di quattro arresti nell’ambito dell’indagine sull’incidente dell’I-ERJC, che aveva causato il decesso dei piloti a bordo, </w:t>
      </w:r>
      <w:r>
        <w:rPr>
          <w:rStyle w:val="StrongEmphasis"/>
          <w:rFonts w:cs="Tahoma" w:ascii="Tahoma" w:hAnsi="Tahoma"/>
          <w:b w:val="false"/>
          <w:bCs w:val="false"/>
        </w:rPr>
        <w:t>Antonio Cavalleri e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Alessandro Lai</w:t>
      </w:r>
      <w:r>
        <w:rPr>
          <w:rFonts w:cs="Tahoma" w:ascii="Tahoma" w:hAnsi="Tahoma"/>
          <w:b/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Il provvedimento ha riguardato l’ispettore ENAC </w:t>
      </w:r>
      <w:r>
        <w:rPr>
          <w:rStyle w:val="StrongEmphasis"/>
          <w:rFonts w:cs="Tahoma" w:ascii="Tahoma" w:hAnsi="Tahoma"/>
          <w:b w:val="false"/>
          <w:bCs w:val="false"/>
        </w:rPr>
        <w:t>Corrado Sghinolfi</w:t>
      </w:r>
      <w:r>
        <w:rPr>
          <w:rStyle w:val="StrongEmphasis"/>
          <w:rFonts w:cs="Tahoma" w:ascii="Tahoma" w:hAnsi="Tahoma"/>
        </w:rPr>
        <w:t xml:space="preserve">, </w:t>
      </w:r>
      <w:r>
        <w:rPr>
          <w:rFonts w:cs="Tahoma" w:ascii="Tahoma" w:hAnsi="Tahoma"/>
        </w:rPr>
        <w:t xml:space="preserve">il suo legale </w:t>
      </w:r>
      <w:r>
        <w:rPr>
          <w:rStyle w:val="StrongEmphasis"/>
          <w:rFonts w:cs="Tahoma" w:ascii="Tahoma" w:hAnsi="Tahoma"/>
          <w:b w:val="false"/>
          <w:bCs w:val="false"/>
        </w:rPr>
        <w:t>Angelo Di Palermo</w:t>
      </w:r>
      <w:r>
        <w:rPr>
          <w:rFonts w:cs="Tahoma" w:ascii="Tahoma" w:hAnsi="Tahoma"/>
        </w:rPr>
        <w:t xml:space="preserve"> ed i responsabili della società Eurojet, proprietaria del Learjet, </w:t>
      </w:r>
      <w:r>
        <w:rPr>
          <w:rStyle w:val="StrongEmphasis"/>
          <w:rFonts w:cs="Tahoma" w:ascii="Tahoma" w:hAnsi="Tahoma"/>
          <w:b w:val="false"/>
          <w:bCs w:val="false"/>
        </w:rPr>
        <w:t>Guido Guidi e Rubino Edoard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L’accusa è concorso in corruzione nel tentativo da parte di Eurojet di indurre un perito del tribunale, in cambio di 125.000 €, a modificare una relazione sull’addestramento dei piloti sollecitata dalla Procura di Milano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inquirenti avrebbero organizzato un appuntamento – trappola nel quale i carabinieri appostati, nei pressi dello scalo milanese, hanno intercettato lo scambio. Nell’auto dello Sghinolfi sarebbero stati inoltre, trovati 25.000 €, ipotetico frutto della mediazion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La relazione – perizia in questione, oggetto della corruzione, non riguarda comunque l’investigazione ANSV che, a questo punto, anche a fronte del consistente ritardo nella divulgazione, le inchieste dovrebbero, infatti, chiudersi in 12 mesi, ha innescato alle aspettative naturali sull’esito della dinamica e sull’identificazione delle cause e concause un risvolto giudiziario del tutto inatteso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ENAC, nel frattempo e con un comunicato stampa, sostien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sulla base degli elementi emersi in merito alla vicenda del jet della compagnia privata Eurojet, precipitato il 1° giugno 2003 a Peschiera di Borromeo, ha provveduto alla sospensione cautelativa della certificazione di operatore aereo della stessa società aerotaxi. L’Enac informa inoltre che l’ispettore di volo presso l’aeroporto di Linate, Corrado Sghinolfi, è stato sospeso con decorrenza immediata”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22 settembre 2006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31"/>
        </w:tabs>
        <w:ind w:left="2331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48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09-22T12:00:00Z</dcterms:modified>
  <cp:revision>14</cp:revision>
  <dc:subject/>
  <dc:title>Premessa</dc:title>
</cp:coreProperties>
</file>