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Linate, dalle indagini aviation,</w:t>
      </w:r>
    </w:p>
    <w:p>
      <w:pPr>
        <w:pStyle w:val="Heading7"/>
        <w:rPr>
          <w:sz w:val="44"/>
        </w:rPr>
      </w:pPr>
      <w:r>
        <w:rPr>
          <w:sz w:val="44"/>
        </w:rPr>
        <w:t>comprendere e giudicare</w:t>
      </w:r>
    </w:p>
    <w:p>
      <w:pPr>
        <w:pStyle w:val="Footnote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"Eliminato l'impossibile, tutto ciò che resta, per quanto improbabile è la verità". (Holmes parlando con Watson).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2"/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’è ben noto le armi dell'arguzia, della logica, dell'istinto investigativo riescono a venir a capo di qualsiasi groviglio, riescono a dipanare e svelare qualunque mistero, inchiodare ogni responsabilità e colpa. Ma non è questo il cas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l settore dell’investigazione “aviation” che non è l’indagine della Procura, non prevale la cosiddetta “blame culture” bensì la ricerca delle cause e delle concause dell’evento nel più ampio contesto organizzativo, infrastrutturale, procedurale ed operativo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ltre la “blame culture” quindi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L’indagine giudiziaria tuttavia dovrà riformulare l</w:t>
      </w:r>
      <w:r>
        <w:rPr>
          <w:rFonts w:cs="Verdana" w:ascii="Verdana" w:hAnsi="Verdana"/>
          <w:sz w:val="18"/>
          <w:szCs w:val="18"/>
        </w:rPr>
        <w:t>a verità sulla vicenda del Cessna, verificando qualche</w:t>
      </w:r>
      <w:r>
        <w:rPr>
          <w:rFonts w:cs="Tahoma" w:ascii="Tahoma" w:hAnsi="Tahoma"/>
          <w:color w:val="000000"/>
          <w:szCs w:val="18"/>
        </w:rPr>
        <w:t xml:space="preserve"> tassello investigativo trascurato e, molto probabilmente, rifare il processo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>Ma non parliamo di questo.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L’analisi e l’impegno che </w:t>
      </w:r>
      <w:r>
        <w:rPr>
          <w:rFonts w:cs="Tahoma" w:ascii="Tahoma" w:hAnsi="Tahoma"/>
          <w:b/>
          <w:bCs/>
          <w:color w:val="000000"/>
        </w:rPr>
        <w:t>Aerohabitat</w:t>
      </w:r>
      <w:r>
        <w:rPr>
          <w:rFonts w:cs="Tahoma" w:ascii="Tahoma" w:hAnsi="Tahoma"/>
          <w:color w:val="000000"/>
        </w:rPr>
        <w:t xml:space="preserve"> privilegia è quello verso la natura organizzativa, esecutiva, il cui scopo è comprendere e spiegare l’accaduto, affinché si possano evitare eventi analoghi. Ma anche evitare che si ripropongano investigazioni, qualora questo fosse il caso, di tal fatta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Scongiurare che possano ripetersi </w:t>
      </w:r>
      <w:r>
        <w:rPr>
          <w:rFonts w:cs="Tahoma" w:ascii="Tahoma" w:hAnsi="Tahoma"/>
          <w:b/>
          <w:bCs/>
          <w:color w:val="000000"/>
        </w:rPr>
        <w:t>Relazioni</w:t>
      </w:r>
      <w:r>
        <w:rPr>
          <w:rFonts w:cs="Tahoma" w:ascii="Tahoma" w:hAnsi="Tahoma"/>
          <w:color w:val="000000"/>
        </w:rPr>
        <w:t xml:space="preserve"> finali come quella che le investigazioni ci potrebbero aver consegnato. Che hanno proposto non solo alla totalità dei curiosi e dei soggetti interessati ma anche alla comunità degli esperti, degli analisti nostrani ed internazionali che, privati dall’osservazione diretta, della</w:t>
      </w:r>
      <w:r>
        <w:rPr>
          <w:rFonts w:cs="Tahoma" w:ascii="Tahoma" w:hAnsi="Tahoma"/>
        </w:rPr>
        <w:t xml:space="preserve"> raccolta sul campo delle prove e degli indizi, devono  elaborare, risolvere l’intreccio, senza mai muoversi dalla propria scrivania o distogliersi dal computer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quindi l’indagine giudiziaria e quella parallela, per migliorare il sistema passa anche per accrescere le condizioni di sicurezza e di affidabilità di un sistema organizzato, necessita di risultati coerenti all’assunto originari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minando i possibili errori latenti, quando ci sono stati, quando esistono realmente “mistakes” o errori, ma quando invece si è di fronte a “violations” occorre innanzi tutto identificarli, riconoscerl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trimenti il sistema non impara e soprattutto si rinuncia la proprio compito storico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’indagine non migliora il sistem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una inevitabile effetto, l’indagine giudiziaria per identificare le responsabilità soggettive ne risente. Le distinte finalità delle due indagini sono ovvie ma altrettanto palese è l’intreccio che scaturisce qualora sia negata o risulti fuorviante l’investigazione tecnica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 questo caso occorrerà parlare forse di mera colpevole ignoranza, di indizi – prove stranamente ignorate e forse di amnesie, lapsus, e oblii investigativi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 minor severità, evitando ogni presunzione dì intrigo o complotto o insabbiamento, si potrebbe parlare semplicemente di dimenticanze, trascuratezze, negligenze, lacune e smemoratezze della prima grande prova per gli investigatori nostrani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 una indagine forse sviluppatasi a senso unico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color w:val="000000"/>
        </w:rPr>
        <w:t>"Un errore umano e la nebbia sono le possibili cause"</w:t>
      </w:r>
      <w:r>
        <w:rPr>
          <w:rFonts w:cs="Tahoma" w:ascii="Tahoma" w:hAnsi="Tahoma"/>
          <w:color w:val="000000"/>
        </w:rPr>
        <w:t>, riportavano i media nella stessa giornata della sciagura. E questa è, in seguito, diventata l’unica opzione investigativa analizzat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23 settembre 2006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iCs/>
        </w:rPr>
        <w:t>La scienza della deduzione</w:t>
      </w:r>
      <w:r>
        <w:rPr>
          <w:rFonts w:cs="Tahoma" w:ascii="Tahoma" w:hAnsi="Tahoma"/>
        </w:rPr>
        <w:t xml:space="preserve">, secondo capitolo di </w:t>
      </w:r>
      <w:r>
        <w:rPr>
          <w:rFonts w:cs="Tahoma" w:ascii="Tahoma" w:hAnsi="Tahoma"/>
          <w:i/>
          <w:iCs/>
        </w:rPr>
        <w:t>Uno studio in ro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44:00Z</dcterms:created>
  <dc:creator>GMansutti</dc:creator>
  <dc:description/>
  <dc:language>en-US</dc:language>
  <cp:lastModifiedBy>GMansutti</cp:lastModifiedBy>
  <cp:lastPrinted>2001-07-13T19:57:00Z</cp:lastPrinted>
  <dcterms:modified xsi:type="dcterms:W3CDTF">2006-09-22T09:46:00Z</dcterms:modified>
  <cp:revision>4</cp:revision>
  <dc:subject/>
  <dc:title>Premessa</dc:title>
</cp:coreProperties>
</file>