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Fiumicino, MD 80 in push back sul piazzale si toccano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Erano circa le 09.30 locali di oggi 24 agosto, e nell’aeroporto di Roma Fiumicino. Nel corso delle rituali operazioni di push back da due diverse pensiline/finger del molo passeggeri, due MD 82 Alitalia, I-DAWJ e I-DAVX, si sono scontrati riportando danni alle due estremità alari destr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Cs w:val="18"/>
        </w:rPr>
        <w:t xml:space="preserve">I due aeromobili </w:t>
      </w:r>
      <w:r>
        <w:rPr>
          <w:rFonts w:cs="Tahoma" w:ascii="Tahoma" w:hAnsi="Tahoma"/>
          <w:color w:val="000000"/>
          <w:szCs w:val="17"/>
        </w:rPr>
        <w:t xml:space="preserve">MD 80 AZ 156 con destinazione Bruxelles e l'altro MD 80 AZ 1413 per Torino, con porte chiuse e passeggeri imbarcati, venivano spinti da due trattori e non hanno registrato alcuna conseguenza per i passeggeri, anche se il rischio è stato elevatissimo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Nelle ali, infatti, viene stivato il carburante imbarcato per il volo. Per i passeggeri si è tratta di tanta paura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000000"/>
          <w:sz w:val="16"/>
          <w:szCs w:val="17"/>
        </w:rPr>
      </w:pPr>
      <w:r>
        <w:rPr>
          <w:rFonts w:cs="Tahoma" w:ascii="Tahoma" w:hAnsi="Tahoma"/>
          <w:b/>
          <w:bCs/>
          <w:color w:val="000000"/>
          <w:sz w:val="16"/>
          <w:szCs w:val="17"/>
        </w:rPr>
        <w:t>24 agosto 20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Titolo1">
    <w:name w:val="titolo1"/>
    <w:basedOn w:val="Caratterepredefinitoparagrafo"/>
    <w:qFormat/>
    <w:rPr>
      <w:rFonts w:ascii="Georgia" w:hAnsi="Georgia" w:cs="Georgia"/>
      <w:b/>
      <w:bCs/>
      <w:strike w:val="false"/>
      <w:dstrike w:val="false"/>
      <w:color w:val="004193"/>
      <w:sz w:val="21"/>
      <w:szCs w:val="21"/>
      <w:u w:val="none"/>
    </w:rPr>
  </w:style>
  <w:style w:type="character" w:styleId="Sezione1">
    <w:name w:val="sezione1"/>
    <w:basedOn w:val="Caratterepredefinitoparagrafo"/>
    <w:qFormat/>
    <w:rPr>
      <w:rFonts w:ascii="Verdana" w:hAnsi="Verdana" w:cs="Verdana"/>
      <w:b/>
      <w:bCs/>
      <w:strike w:val="false"/>
      <w:dstrike w:val="false"/>
      <w:color w:val="859DA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18:00Z</dcterms:created>
  <dc:creator>Giuliano Mansutti</dc:creator>
  <dc:description/>
  <dc:language>en-US</dc:language>
  <cp:lastModifiedBy>GMansutti</cp:lastModifiedBy>
  <cp:lastPrinted>2001-07-13T19:57:00Z</cp:lastPrinted>
  <dcterms:modified xsi:type="dcterms:W3CDTF">2006-08-24T13:32:00Z</dcterms:modified>
  <cp:revision>7</cp:revision>
  <dc:subject/>
  <dc:title>Premessa</dc:title>
</cp:coreProperties>
</file>