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/>
        <w:t>Avionews, un convegno su Fiumicino</w:t>
      </w:r>
    </w:p>
    <w:p>
      <w:pPr>
        <w:pStyle w:val="Heading7"/>
        <w:rPr/>
      </w:pPr>
      <w:r>
        <w:rPr/>
        <w:t>e Malpe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color w:val="000000"/>
        </w:rPr>
        <w:t>Aerohabitat</w:t>
      </w:r>
      <w:r>
        <w:rPr>
          <w:rFonts w:cs="Tahoma" w:ascii="Tahoma" w:hAnsi="Tahoma"/>
          <w:color w:val="000000"/>
        </w:rPr>
        <w:t xml:space="preserve"> informa sul convegno che Avionews ha organizzato per il prossimo 30 gennaio 2008, proponendo la relativa opportunità di adesione alla manifestazione. 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ra gli altri partecipano esponenti del Governo, della Lombardia e Lazio, in aggiunta ad autorevoli rappresentati di ENAC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r maggiori dettagli proponiamo download la brochure/invito di presentazion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Territorio e Hubs Aeroportuali Italiani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 xml:space="preserve">Nel segnalarle con soddisfazione il vivo interesse che il Convegno ha suscitato fra esponenti del mondo politico, imprenditoriale e del territorio, preghiamo di confermare la presenza inderogabilmente entro il giorno </w:t>
      </w:r>
      <w:r>
        <w:rPr>
          <w:rStyle w:val="StrongEmphasis"/>
          <w:rFonts w:cs="Arial" w:ascii="Arial" w:hAnsi="Arial"/>
        </w:rPr>
        <w:t>28 gennaio</w:t>
      </w:r>
      <w:r>
        <w:rPr>
          <w:rFonts w:cs="Arial" w:ascii="Arial" w:hAnsi="Arial"/>
        </w:rPr>
        <w:t xml:space="preserve"> comunicando i nomi dei partecipanti all'indirizzo email: 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E6E6E6" w:val="clea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egreteria.convegno@avionews.com</w:t>
        </w:r>
      </w:hyperlink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ppure telefonicamente ai numeri: 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06 - 64499331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06 - 83509995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Brochure/invito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E6E6E6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AVIONEWS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Agenzia di Stampa Aeronautica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26 gennaio 2008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rticololuogo1">
    <w:name w:val="articolo_luogo1"/>
    <w:basedOn w:val="Caratterepredefinitoparagrafo"/>
    <w:qFormat/>
    <w:rPr>
      <w:rFonts w:ascii="Arial" w:hAnsi="Arial" w:cs="Arial"/>
      <w:b w:val="false"/>
      <w:bCs w:val="false"/>
      <w:strike w:val="false"/>
      <w:dstrike w:val="false"/>
      <w:color w:val="346799"/>
      <w:sz w:val="20"/>
      <w:szCs w:val="20"/>
      <w:u w:val="none"/>
    </w:rPr>
  </w:style>
  <w:style w:type="character" w:styleId="Articoloocchiello1">
    <w:name w:val="articolo_occhiello1"/>
    <w:basedOn w:val="Caratterepredefinitoparagrafo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Articolotitolo1">
    <w:name w:val="articolo_titolo1"/>
    <w:basedOn w:val="Caratterepredefinitoparagrafo"/>
    <w:qFormat/>
    <w:rPr>
      <w:rFonts w:ascii="Arial" w:hAnsi="Arial" w:cs="Arial"/>
      <w:b/>
      <w:bCs/>
      <w:strike w:val="false"/>
      <w:dstrike w:val="false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olofirma">
    <w:name w:val="articolo_firma"/>
    <w:basedOn w:val="Normal"/>
    <w:qFormat/>
    <w:pPr>
      <w:spacing w:before="100" w:after="100"/>
    </w:pPr>
    <w:rPr>
      <w:rFonts w:ascii="Arial" w:hAnsi="Arial" w:cs="Arial"/>
      <w:color w:val="34679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erohabitat.org/link/26-01-2008 - AVIONEWS, Convegno Territorio e hubs aeroportuali italiani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5:13:00Z</dcterms:created>
  <dc:creator>GMansutti</dc:creator>
  <dc:description/>
  <dc:language>en-US</dc:language>
  <cp:lastModifiedBy>giuliano</cp:lastModifiedBy>
  <cp:lastPrinted>2001-07-13T19:57:00Z</cp:lastPrinted>
  <dcterms:modified xsi:type="dcterms:W3CDTF">2008-01-26T05:26:00Z</dcterms:modified>
  <cp:revision>5</cp:revision>
  <dc:subject/>
  <dc:title>Premessa</dc:title>
</cp:coreProperties>
</file>