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Flotta MD 80 USA,</w:t>
      </w:r>
    </w:p>
    <w:p>
      <w:pPr>
        <w:pStyle w:val="Heading7"/>
        <w:rPr/>
      </w:pPr>
      <w:r>
        <w:rPr/>
        <w:t>nei guai e a terra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American e Delta Airlines le due grandi compagnie USA di MD 80  hanno cancellato numerosi voli dal 26 marzo. Sono in corso ispezioni volontarie, perciò non obbligate e derivate da una circolare o direttiva della FAA. Sospettati sono i cosiddetti “wiring bundles”, in altre parole il fissaggio dei cablaggi elettrici.</w:t>
      </w:r>
      <w:r>
        <w:rPr>
          <w:rFonts w:cs="Tahoma" w:ascii="Tahoma" w:hAnsi="Tahoma"/>
          <w:sz w:val="20"/>
          <w:szCs w:val="21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Una serie di riscontri e malfunzionamenti sta costringendo i vettori USA a verificare tali cavi: se sono installati e fissati secondo le norme di sicurezza stabilite dalla direttiva Federal Aviation Administration (FAA)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 pressione è la flotta arzilla MD 80 con almeno 20 anni servizio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erei che volano numerosi anche in Italia sotto le insegne di Alitalia, Meridiana e vettori UE ed extra UE che, sembrerebbero non interessati, da questi provvedimenti di manutenzione straordinaria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co cosa sostengono gli esponenti US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n"/>
        </w:rPr>
      </w:pPr>
      <w:r>
        <w:rPr>
          <w:rFonts w:cs="Tahoma" w:ascii="Tahoma" w:hAnsi="Tahoma"/>
          <w:sz w:val="20"/>
          <w:lang w:val="en"/>
        </w:rPr>
        <w:t>"This a safety issue "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n"/>
        </w:rPr>
      </w:pPr>
      <w:r>
        <w:rPr>
          <w:rFonts w:cs="Tahoma" w:ascii="Tahoma" w:hAnsi="Tahoma"/>
          <w:sz w:val="20"/>
          <w:lang w:val="en"/>
        </w:rPr>
        <w:t>"But reliability is becoming a concern due to the age of the fleet"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rican Airlines ha cancellato mercoledì scorso 320 voli e altrettanti in seguito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sicurezza e la manutenzione in USA è una cosa seria e la Federal Aviation Administration lo scorso 6 marzo ha multato con 10.2-millioni di dollari la Southwest Airlines.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che United Airlines, American Eagle, e Delta hanno cancellato numerosi voli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rican aveva ispezionato ben 200 aeromobili lo scorso mercoledì e in 80 avrebbe trovato anomalie e programmato interventi correttivi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ro oggi sabato 29 è previsto il completamento delle verifiche sull’intera flotta UDSA MD 80. In Italia non si hanno notizie a riguardo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i misure ha invece predisposto ENAC sulla flotta immatricolata italiana e quali controlli vengono annunciati sui vettori UE ed extra UE sulla flotta MD 80?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conosciamo alcun’iniziativa volontaria avviata, in analogia con i vettori USA, da parte delle aerolinee italiane che volano vetusti MD 8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29 marzo 20</w:t>
      </w:r>
      <w:r>
        <w:rPr>
          <w:b/>
          <w:bCs/>
          <w:sz w:val="16"/>
        </w:rPr>
        <w:t xml:space="preserve">08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-Oblique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9999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Univers-Oblique" w:hAnsi="Univers-Oblique" w:cs="Univers-Oblique"/>
      <w:i/>
      <w:i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sz w:val="20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247CD4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itazioneHTML">
    <w:name w:val="Citazione HTML"/>
    <w:basedOn w:val="Caratterepredefinitoparagrafo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/>
    <w:rPr/>
  </w:style>
  <w:style w:type="paragraph" w:styleId="Rientrocorpodeltesto2">
    <w:name w:val="Rientro corpo del testo 2"/>
    <w:basedOn w:val="Normal"/>
    <w:qFormat/>
    <w:pPr>
      <w:shd w:fill="E6E6E6" w:val="clear"/>
      <w:ind w:firstLine="708"/>
      <w:jc w:val="both"/>
    </w:pPr>
    <w:rPr>
      <w:rFonts w:ascii="Tahoma" w:hAnsi="Tahoma" w:cs="Tahoma"/>
      <w:i/>
      <w:iCs/>
      <w:sz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color w:val="333333"/>
      <w:sz w:val="20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14:00Z</dcterms:created>
  <dc:creator>GMansutti</dc:creator>
  <dc:description/>
  <dc:language>en-US</dc:language>
  <cp:lastModifiedBy>GMansutti</cp:lastModifiedBy>
  <dcterms:modified xsi:type="dcterms:W3CDTF">2008-03-29T12:37:00Z</dcterms:modified>
  <cp:revision>4</cp:revision>
  <dc:subject/>
  <dc:title>Orio al Serio, voli e passeggeri aumentano, altri ne arrivano,</dc:title>
</cp:coreProperties>
</file>