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Voli British e il rischio polon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Dal caso Litvinenko alla contaminazione dei voli con il Polonio 210 il passo è stato breve. Dopo l'omicidio Litvinenko sarebbe stata trovata radioattività (tracce) su almeno due aerei Boeing 767 della British Airways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Interessati al possibile contagio sarebbero 33mila viaggiatori che dovranno essere controllati. Le notizie sono state inizialmente trasmesse dalla stessa British Airways con un comunicato stampa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Tre Boeing 767 operativi sul corto raggio (tratte Europee) sono stati messi a terra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“</w:t>
      </w:r>
      <w:r>
        <w:rPr>
          <w:rStyle w:val="StrongEmphasis"/>
          <w:rFonts w:cs="Tahoma" w:ascii="Tahoma" w:hAnsi="Tahoma"/>
          <w:b w:val="false"/>
          <w:bCs w:val="false"/>
          <w:i/>
          <w:iCs/>
        </w:rPr>
        <w:t>I velivoli erano impiegati sulle tratte da Londra dirette a Mosca, Barcellona, Dusseldorf, Atene, Larnaca, Stoccolma, Vienna, Francoforte, Istanbul, Madrid”.</w:t>
      </w:r>
      <w:r>
        <w:rPr>
          <w:rStyle w:val="StrongEmphasis"/>
          <w:rFonts w:cs="Tahoma" w:ascii="Tahoma" w:hAnsi="Tahoma"/>
          <w:b w:val="false"/>
          <w:bCs w:val="false"/>
        </w:rPr>
        <w:t xml:space="preserve"> E i voli sono avvenuti nell’arco tra il 25 ottobre e il 28 novembre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 xml:space="preserve">I passeggeri dovranno </w:t>
      </w:r>
      <w:r>
        <w:rPr>
          <w:rStyle w:val="StrongEmphasis"/>
          <w:rFonts w:cs="Tahoma" w:ascii="Tahoma" w:hAnsi="Tahoma"/>
          <w:b w:val="false"/>
          <w:bCs w:val="false"/>
          <w:i/>
          <w:iCs/>
        </w:rPr>
        <w:t>“contattare il servizio sanitario nazionale britannico”.</w:t>
      </w:r>
      <w:r>
        <w:rPr>
          <w:rStyle w:val="StrongEmphasis"/>
          <w:rFonts w:cs="Tahoma" w:ascii="Tahoma" w:hAnsi="Tahoma"/>
          <w:b w:val="false"/>
          <w:bCs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A rischio potrebbe risultare anche un quarto aeromobile, russo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ENAC ha comunicato come tali aeromobili, dopo informazioni acquisite dalla British      Airways, soggetti a rischio contaminazione da Polonio 210, non operano su voli da e per l'Italia.</w:t>
      </w:r>
    </w:p>
    <w:p>
      <w:pPr>
        <w:pStyle w:val="Normal"/>
        <w:ind w:firstLine="708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sz w:val="16"/>
        </w:rPr>
        <w:t>30 novembre 200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09:00Z</dcterms:created>
  <dc:creator>Giuliano Mansutti</dc:creator>
  <dc:description/>
  <dc:language>en-US</dc:language>
  <cp:lastModifiedBy>GMansutti</cp:lastModifiedBy>
  <cp:lastPrinted>2001-07-13T19:57:00Z</cp:lastPrinted>
  <dcterms:modified xsi:type="dcterms:W3CDTF">2006-11-30T18:26:00Z</dcterms:modified>
  <cp:revision>7</cp:revision>
  <dc:subject/>
  <dc:title>Premessa</dc:title>
</cp:coreProperties>
</file>